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432"/>
        <w:jc w:val="center"/>
        <w:rPr>
          <w:rFonts w:ascii="-윤고딕110;바탕" w:hAnsi="-윤고딕110;바탕" w:eastAsia="-윤고딕110;바탕" w:cs="굴림;Gulim"/>
          <w:b/>
          <w:b/>
          <w:color w:val="000000"/>
          <w:kern w:val="0"/>
          <w:sz w:val="32"/>
          <w:szCs w:val="32"/>
        </w:rPr>
      </w:pPr>
      <w:r>
        <w:rPr>
          <w:rFonts w:eastAsia="-윤고딕110;바탕" w:cs="-윤고딕110;바탕" w:ascii="-윤고딕110;바탕" w:hAnsi="-윤고딕110;바탕"/>
          <w:b/>
          <w:color w:val="000000"/>
          <w:kern w:val="0"/>
          <w:sz w:val="32"/>
          <w:szCs w:val="32"/>
        </w:rPr>
        <w:t xml:space="preserve"> “</w:t>
      </w:r>
      <w:r>
        <w:rPr>
          <w:rFonts w:eastAsia="-윤고딕110;바탕" w:cs="Arial" w:ascii="-윤고딕110;바탕" w:hAnsi="-윤고딕110;바탕"/>
          <w:b/>
          <w:color w:val="000000"/>
          <w:kern w:val="0"/>
          <w:sz w:val="32"/>
          <w:szCs w:val="32"/>
        </w:rPr>
        <w:t>Happy Seoul Virus”</w:t>
      </w:r>
      <w:r>
        <w:rPr>
          <w:rFonts w:ascii="-윤고딕110;바탕" w:hAnsi="-윤고딕110;바탕" w:cs="바탕;Batang" w:eastAsia="-윤고딕110;바탕"/>
          <w:b/>
          <w:color w:val="000000"/>
          <w:kern w:val="0"/>
          <w:sz w:val="24"/>
          <w:szCs w:val="32"/>
        </w:rPr>
        <w:t>展</w:t>
      </w:r>
      <w:r>
        <w:rPr>
          <w:rFonts w:ascii="-윤고딕110;바탕" w:hAnsi="-윤고딕110;바탕" w:cs="굴림;Gulim" w:eastAsia="-윤고딕110;바탕"/>
          <w:b/>
          <w:color w:val="000000"/>
          <w:kern w:val="0"/>
          <w:sz w:val="24"/>
          <w:szCs w:val="32"/>
        </w:rPr>
        <w:t xml:space="preserve"> 출품 신청서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Arial"/>
          <w:b/>
          <w:b/>
          <w:color w:val="000000"/>
          <w:kern w:val="0"/>
          <w:sz w:val="22"/>
          <w:szCs w:val="22"/>
        </w:rPr>
      </w:pPr>
      <w:r>
        <w:rPr>
          <w:rFonts w:eastAsia="-윤고딕110;바탕" w:cs="Arial" w:ascii="-윤고딕110;바탕" w:hAnsi="-윤고딕110;바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  <w:u w:val="single"/>
        </w:rPr>
      </w:pPr>
      <w:r>
        <w:rPr>
          <w:rFonts w:ascii="-윤고딕110;바탕" w:hAnsi="-윤고딕110;바탕" w:cs="굴림;Gulim" w:eastAsia="-윤고딕110;바탕"/>
          <w:color w:val="000000"/>
          <w:kern w:val="0"/>
          <w:sz w:val="22"/>
          <w:szCs w:val="20"/>
          <w:u w:val="single"/>
        </w:rPr>
        <w:t xml:space="preserve">접수 번호 </w:t>
      </w:r>
      <w:r>
        <w:rPr>
          <w:rFonts w:eastAsia="-윤고딕110;바탕" w:cs="굴림;Gulim" w:ascii="-윤고딕110;바탕" w:hAnsi="-윤고딕110;바탕"/>
          <w:color w:val="000000"/>
          <w:kern w:val="0"/>
          <w:sz w:val="16"/>
          <w:szCs w:val="20"/>
          <w:u w:val="single"/>
        </w:rPr>
        <w:t>(*</w:t>
      </w:r>
      <w:r>
        <w:rPr>
          <w:rFonts w:ascii="-윤고딕110;바탕" w:hAnsi="-윤고딕110;바탕" w:cs="굴림;Gulim" w:eastAsia="-윤고딕110;바탕"/>
          <w:color w:val="000000"/>
          <w:kern w:val="0"/>
          <w:sz w:val="16"/>
          <w:szCs w:val="20"/>
          <w:u w:val="single"/>
        </w:rPr>
        <w:t>기재하지 마십시오</w:t>
      </w:r>
      <w:r>
        <w:rPr>
          <w:rFonts w:eastAsia="-윤고딕110;바탕" w:cs="굴림;Gulim" w:ascii="-윤고딕110;바탕" w:hAnsi="-윤고딕110;바탕"/>
          <w:color w:val="000000"/>
          <w:kern w:val="0"/>
          <w:sz w:val="16"/>
          <w:szCs w:val="20"/>
          <w:u w:val="single"/>
        </w:rPr>
        <w:t>)</w:t>
      </w:r>
      <w:r>
        <w:rPr>
          <w:rFonts w:eastAsia="-윤고딕110;바탕" w:cs="굴림;Gulim" w:ascii="-윤고딕110;바탕" w:hAnsi="-윤고딕110;바탕"/>
          <w:color w:val="000000"/>
          <w:kern w:val="0"/>
          <w:sz w:val="22"/>
          <w:szCs w:val="20"/>
          <w:u w:val="single"/>
        </w:rPr>
        <w:t xml:space="preserve">: No.            </w:t>
      </w:r>
    </w:p>
    <w:tbl>
      <w:tblPr>
        <w:tblW w:w="83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162"/>
        <w:gridCol w:w="3168"/>
      </w:tblGrid>
      <w:tr>
        <w:trPr>
          <w:trHeight w:val="5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작품</w:t>
            </w:r>
            <w:r>
              <w:rPr>
                <w:rFonts w:ascii="-윤고딕110;바탕" w:hAnsi="-윤고딕110;바탕" w:cs="바탕;Batang" w:eastAsia="-윤고딕110;바탕"/>
                <w:b/>
                <w:color w:val="000000"/>
                <w:kern w:val="0"/>
                <w:szCs w:val="20"/>
              </w:rPr>
              <w:t>규격선택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A</w:t>
            </w: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타입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eastAsia="-윤고딕110;바탕" w:cs="바탕;Batang" w:ascii="-윤고딕110;바탕" w:hAnsi="-윤고딕110;바탕"/>
                <w:b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b/>
                <w:color w:val="000000"/>
                <w:kern w:val="0"/>
                <w:szCs w:val="20"/>
              </w:rPr>
              <w:t xml:space="preserve">  )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B</w:t>
            </w: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타입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eastAsia="-윤고딕110;바탕" w:cs="바탕;Batang" w:ascii="-윤고딕110;바탕" w:hAnsi="-윤고딕110;바탕"/>
                <w:b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-윤고딕110;바탕" w:cs="바탕;Batang" w:ascii="-윤고딕110;바탕" w:hAnsi="-윤고딕110;바탕"/>
                <w:b/>
                <w:color w:val="000000"/>
                <w:kern w:val="0"/>
                <w:szCs w:val="20"/>
              </w:rPr>
              <w:t xml:space="preserve">  )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>(O</w:t>
            </w:r>
            <w:r>
              <w:rPr>
                <w:rFonts w:ascii="-윤고딕110;바탕" w:hAnsi="-윤고딕110;바탕" w:cs="바탕;Batang" w:eastAsia="-윤고딕110;바탕"/>
                <w:b/>
                <w:color w:val="000000"/>
                <w:kern w:val="0"/>
                <w:szCs w:val="20"/>
              </w:rPr>
              <w:t>로 표시</w:t>
            </w:r>
            <w:r>
              <w:rPr>
                <w:rFonts w:eastAsia="-윤고딕110;바탕" w:cs="바탕;Batang" w:ascii="-윤고딕110;바탕" w:hAnsi="-윤고딕110;바탕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-윤고딕110;바탕" w:hAnsi="-윤고딕110;바탕" w:eastAsia="-윤고딕110;바탕" w:cs="맑은 고딕"/>
                <w:spacing w:val="4"/>
                <w:w w:val="90"/>
              </w:rPr>
            </w:pP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가로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 xml:space="preserve">594 x </w:t>
            </w: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>841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</w:p>
          <w:p>
            <w:pPr>
              <w:pStyle w:val="Normal"/>
              <w:widowControl/>
              <w:autoSpaceDE w:val="true"/>
              <w:ind w:firstLine="94"/>
              <w:jc w:val="center"/>
              <w:rPr>
                <w:rFonts w:ascii="-윤고딕110;바탕" w:hAnsi="-윤고딕110;바탕" w:eastAsia="-윤고딕110;바탕" w:cs="굴림;Gulim"/>
                <w:kern w:val="0"/>
                <w:szCs w:val="20"/>
              </w:rPr>
            </w:pP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 xml:space="preserve">세로비례의 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>1</w:t>
            </w: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점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-윤고딕110;바탕" w:hAnsi="-윤고딕110;바탕" w:eastAsia="-윤고딕110;바탕" w:cs="맑은 고딕"/>
                <w:spacing w:val="4"/>
                <w:w w:val="90"/>
              </w:rPr>
            </w:pP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가로</w:t>
            </w:r>
            <w:r>
              <w:rPr>
                <w:rFonts w:ascii="-윤고딕110;바탕" w:hAnsi="-윤고딕110;바탕" w:cs="바탕;Batang" w:eastAsia="-윤고딕110;바탕"/>
                <w:spacing w:val="4"/>
                <w:w w:val="90"/>
              </w:rPr>
              <w:t xml:space="preserve"> 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 xml:space="preserve">594 x </w:t>
            </w: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세로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>420</w:t>
            </w:r>
            <w:r>
              <w:rPr>
                <w:rFonts w:eastAsia="-윤고딕110;바탕" w:cs="바탕;Batang" w:ascii="-윤고딕110;바탕" w:hAnsi="-윤고딕110;바탕"/>
                <w:spacing w:val="4"/>
                <w:w w:val="90"/>
              </w:rPr>
              <w:t>mm</w:t>
            </w:r>
          </w:p>
          <w:p>
            <w:pPr>
              <w:pStyle w:val="Normal"/>
              <w:widowControl/>
              <w:autoSpaceDE w:val="true"/>
              <w:ind w:firstLine="94"/>
              <w:jc w:val="center"/>
              <w:rPr>
                <w:rFonts w:ascii="-윤고딕110;바탕" w:hAnsi="-윤고딕110;바탕" w:eastAsia="-윤고딕110;바탕" w:cs="굴림;Gulim"/>
                <w:kern w:val="0"/>
                <w:szCs w:val="20"/>
              </w:rPr>
            </w:pP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 xml:space="preserve">가로비례의 연작 </w:t>
            </w:r>
            <w:r>
              <w:rPr>
                <w:rFonts w:eastAsia="-윤고딕110;바탕" w:cs="맑은 고딕" w:ascii="-윤고딕110;바탕" w:hAnsi="-윤고딕110;바탕"/>
                <w:spacing w:val="4"/>
                <w:w w:val="90"/>
              </w:rPr>
              <w:t>2</w:t>
            </w:r>
            <w:r>
              <w:rPr>
                <w:rFonts w:ascii="-윤고딕110;바탕" w:hAnsi="-윤고딕110;바탕" w:cs="맑은 고딕" w:eastAsia="-윤고딕110;바탕"/>
                <w:spacing w:val="4"/>
                <w:w w:val="90"/>
              </w:rPr>
              <w:t>점</w:t>
            </w:r>
          </w:p>
        </w:tc>
      </w:tr>
      <w:tr>
        <w:trPr>
          <w:trHeight w:val="270" w:hRule="atLeast"/>
        </w:trPr>
        <w:tc>
          <w:tcPr>
            <w:tcW w:w="20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-윤고딕110;바탕" w:hAnsi="-윤고딕110;바탕" w:eastAsia="-윤고딕110;바탕" w:cs="굴림;Gulim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kern w:val="0"/>
                <w:szCs w:val="20"/>
              </w:rPr>
              <w:t>(</w:t>
            </w:r>
            <w:r>
              <w:rPr>
                <w:rFonts w:ascii="-윤고딕110;바탕" w:hAnsi="-윤고딕110;바탕" w:cs="굴림;Gulim" w:eastAsia="-윤고딕110;바탕"/>
                <w:kern w:val="0"/>
                <w:szCs w:val="20"/>
              </w:rPr>
              <w:t>한글</w:t>
            </w:r>
            <w:r>
              <w:rPr>
                <w:rFonts w:eastAsia="-윤고딕110;바탕" w:cs="굴림;Gulim" w:ascii="-윤고딕110;바탕" w:hAnsi="-윤고딕110;바탕"/>
                <w:kern w:val="0"/>
                <w:szCs w:val="20"/>
              </w:rPr>
              <w:t>)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-윤고딕110;바탕" w:hAnsi="-윤고딕110;바탕" w:eastAsia="-윤고딕110;바탕" w:cs="굴림;Gulim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kern w:val="0"/>
                <w:szCs w:val="20"/>
              </w:rPr>
              <w:t>(</w:t>
            </w:r>
            <w:r>
              <w:rPr>
                <w:rFonts w:ascii="-윤고딕110;바탕" w:hAnsi="-윤고딕110;바탕" w:cs="굴림;Gulim" w:eastAsia="-윤고딕110;바탕"/>
                <w:kern w:val="0"/>
                <w:szCs w:val="20"/>
              </w:rPr>
              <w:t>영문</w:t>
            </w:r>
            <w:r>
              <w:rPr>
                <w:rFonts w:eastAsia="-윤고딕110;바탕" w:cs="굴림;Gulim" w:ascii="-윤고딕110;바탕" w:hAnsi="-윤고딕110;바탕"/>
                <w:kern w:val="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현직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(5</w:t>
            </w: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줄 이하로 표기</w:t>
            </w: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우편물 받으실 곳</w:t>
            </w: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-윤고딕110;바탕" w:hAnsi="-윤고딕110;바탕" w:eastAsia="-윤고딕110;바탕" w:cs="굴림;Gulim"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color w:val="000000"/>
                <w:kern w:val="0"/>
                <w:szCs w:val="20"/>
              </w:rPr>
              <w:t>(</w:t>
            </w:r>
            <w:r>
              <w:rPr>
                <w:rFonts w:ascii="-윤고딕110;바탕" w:hAnsi="-윤고딕110;바탕" w:cs="굴림;Gulim" w:eastAsia="-윤고딕110;바탕"/>
                <w:color w:val="000000"/>
                <w:kern w:val="0"/>
                <w:szCs w:val="20"/>
              </w:rPr>
              <w:t>우</w:t>
            </w:r>
            <w:r>
              <w:rPr>
                <w:rFonts w:eastAsia="-윤고딕110;바탕" w:cs="굴림;Gulim" w:ascii="-윤고딕110;바탕" w:hAnsi="-윤고딕110;바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-윤고딕110;바탕" w:hAnsi="-윤고딕110;바탕" w:eastAsia="-윤고딕110;바탕" w:cs="굴림;Gulim"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-윤고딕110;바탕" w:hAnsi="-윤고딕110;바탕" w:eastAsia="-윤고딕110;바탕" w:cs="굴림;Gulim"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color w:val="000000"/>
                <w:kern w:val="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유선 전화번호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핸드폰 전화번호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-윤고딕110;바탕" w:hAnsi="-윤고딕110;바탕" w:cs="굴림;Gulim" w:eastAsia="-윤고딕110;바탕"/>
                <w:b/>
                <w:color w:val="000000"/>
                <w:kern w:val="0"/>
                <w:szCs w:val="20"/>
              </w:rPr>
              <w:t>이메일 주소</w:t>
            </w:r>
          </w:p>
        </w:tc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-윤고딕110;바탕" w:hAnsi="-윤고딕110;바탕" w:eastAsia="-윤고딕110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-윤고딕110;바탕" w:cs="굴림;Gulim" w:ascii="-윤고딕110;바탕" w:hAnsi="-윤고딕110;바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 xml:space="preserve">* </w:t>
      </w:r>
      <w:r>
        <w:rPr>
          <w:rFonts w:ascii="-윤고딕110;바탕" w:hAnsi="-윤고딕110;바탕" w:cs="굴림;Gulim" w:eastAsia="-윤고딕110;바탕"/>
          <w:color w:val="000000"/>
          <w:kern w:val="0"/>
          <w:szCs w:val="20"/>
        </w:rPr>
        <w:t>위 본인에 관한 위 내용은 사실과 다르지 않습니다</w:t>
      </w: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 xml:space="preserve">* </w:t>
      </w:r>
      <w:r>
        <w:rPr>
          <w:rFonts w:ascii="-윤고딕110;바탕" w:hAnsi="-윤고딕110;바탕" w:cs="굴림;Gulim" w:eastAsia="-윤고딕110;바탕"/>
          <w:color w:val="000000"/>
          <w:kern w:val="0"/>
          <w:szCs w:val="20"/>
        </w:rPr>
        <w:t xml:space="preserve">위 본인은 </w:t>
      </w:r>
      <w:r>
        <w:rPr>
          <w:rFonts w:ascii="-윤고딕110;바탕" w:hAnsi="-윤고딕110;바탕" w:cs="굴림;Gulim" w:eastAsia="-윤고딕110;바탕"/>
          <w:b/>
          <w:color w:val="000000"/>
          <w:kern w:val="0"/>
          <w:szCs w:val="20"/>
        </w:rPr>
        <w:t>“</w:t>
      </w:r>
      <w:r>
        <w:rPr>
          <w:rFonts w:eastAsia="-윤고딕110;바탕" w:cs="굴림;Gulim" w:ascii="-윤고딕110;바탕" w:hAnsi="-윤고딕110;바탕"/>
          <w:b/>
          <w:color w:val="000000"/>
          <w:kern w:val="0"/>
          <w:szCs w:val="20"/>
        </w:rPr>
        <w:t>Happy Seoul Virus”</w:t>
      </w:r>
      <w:r>
        <w:rPr>
          <w:rFonts w:ascii="-윤고딕110;바탕" w:hAnsi="-윤고딕110;바탕" w:cs="바탕;Batang" w:eastAsia="-윤고딕110;바탕"/>
          <w:b/>
          <w:color w:val="000000"/>
          <w:kern w:val="0"/>
          <w:szCs w:val="20"/>
        </w:rPr>
        <w:t xml:space="preserve">展 </w:t>
      </w:r>
      <w:r>
        <w:rPr>
          <w:rFonts w:ascii="-윤고딕110;바탕" w:hAnsi="-윤고딕110;바탕" w:cs="굴림;Gulim" w:eastAsia="-윤고딕110;바탕"/>
          <w:color w:val="000000"/>
          <w:kern w:val="0"/>
          <w:szCs w:val="20"/>
        </w:rPr>
        <w:t>에 출품하기를 희망합니다</w:t>
      </w: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 xml:space="preserve">* </w:t>
      </w:r>
      <w:r>
        <w:rPr>
          <w:rFonts w:ascii="-윤고딕110;바탕" w:hAnsi="-윤고딕110;바탕" w:cs="굴림;Gulim" w:eastAsia="-윤고딕110;바탕"/>
          <w:color w:val="000000"/>
          <w:kern w:val="0"/>
          <w:szCs w:val="20"/>
        </w:rPr>
        <w:t>위 본인은 출품 안내의 내용을 숙지하였습니다</w:t>
      </w: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 xml:space="preserve">* </w:t>
      </w:r>
      <w:r>
        <w:rPr>
          <w:rFonts w:ascii="-윤고딕110;바탕" w:hAnsi="-윤고딕110;바탕" w:cs="굴림;Gulim" w:eastAsia="-윤고딕110;바탕"/>
          <w:color w:val="000000"/>
          <w:kern w:val="0"/>
          <w:szCs w:val="20"/>
        </w:rPr>
        <w:t>위 본인은 정해진 기한 내에 출품비 및 작품을 제출할 것을 서약합니다</w:t>
      </w:r>
      <w:r>
        <w:rPr>
          <w:rFonts w:eastAsia="-윤고딕110;바탕" w:cs="굴림;Gulim" w:ascii="-윤고딕110;바탕" w:hAnsi="-윤고딕110;바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 w:val="22"/>
          <w:szCs w:val="22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eastAsia="-윤고딕110;바탕" w:cs="굴림;Gulim" w:ascii="-윤고딕110;바탕" w:hAnsi="-윤고딕110;바탕"/>
          <w:color w:val="000000"/>
          <w:kern w:val="0"/>
          <w:sz w:val="22"/>
          <w:szCs w:val="22"/>
        </w:rPr>
        <w:t>2009</w:t>
      </w:r>
      <w:r>
        <w:rPr>
          <w:rFonts w:ascii="-윤고딕110;바탕" w:hAnsi="-윤고딕110;바탕" w:cs="굴림;Gulim" w:eastAsia="-윤고딕110;바탕"/>
          <w:color w:val="000000"/>
          <w:kern w:val="0"/>
          <w:sz w:val="22"/>
          <w:szCs w:val="22"/>
        </w:rPr>
        <w:t>년   월    일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>
          <w:rFonts w:ascii="-윤고딕110;바탕" w:hAnsi="-윤고딕110;바탕" w:eastAsia="-윤고딕110;바탕" w:cs="굴림;Gulim"/>
          <w:color w:val="000000"/>
          <w:kern w:val="0"/>
          <w:szCs w:val="20"/>
        </w:rPr>
      </w:pPr>
      <w:r>
        <w:rPr>
          <w:rFonts w:ascii="-윤고딕110;바탕" w:hAnsi="-윤고딕110;바탕" w:cs="굴림;Gulim" w:eastAsia="-윤고딕110;바탕"/>
          <w:color w:val="000000"/>
          <w:kern w:val="0"/>
          <w:sz w:val="22"/>
          <w:szCs w:val="22"/>
        </w:rPr>
        <w:t xml:space="preserve">출품 신청자 </w:t>
      </w:r>
    </w:p>
    <w:p>
      <w:pPr>
        <w:pStyle w:val="Normal"/>
        <w:widowControl/>
        <w:autoSpaceDE w:val="true"/>
        <w:snapToGrid w:val="false"/>
        <w:spacing w:lineRule="auto" w:line="432"/>
        <w:jc w:val="left"/>
        <w:rPr/>
      </w:pPr>
      <w:r>
        <w:rPr>
          <w:rFonts w:ascii="-윤고딕110;바탕" w:hAnsi="-윤고딕110;바탕" w:cs="굴림;Gulim" w:eastAsia="-윤고딕110;바탕"/>
          <w:color w:val="000000"/>
          <w:kern w:val="0"/>
          <w:sz w:val="22"/>
          <w:szCs w:val="22"/>
        </w:rPr>
        <w:t>위 본인</w:t>
      </w:r>
      <w:r>
        <w:rPr>
          <w:rFonts w:eastAsia="-윤고딕110;바탕" w:cs="굴림;Gulim" w:ascii="-윤고딕110;바탕" w:hAnsi="-윤고딕110;바탕"/>
          <w:color w:val="000000"/>
          <w:kern w:val="0"/>
          <w:sz w:val="22"/>
          <w:szCs w:val="22"/>
        </w:rPr>
        <w:t>___________________ (</w:t>
      </w:r>
      <w:r>
        <w:rPr>
          <w:rFonts w:ascii="-윤고딕110;바탕" w:hAnsi="-윤고딕110;바탕" w:cs="굴림;Gulim" w:eastAsia="-윤고딕110;바탕"/>
          <w:color w:val="000000"/>
          <w:kern w:val="0"/>
          <w:sz w:val="22"/>
          <w:szCs w:val="22"/>
        </w:rPr>
        <w:t>서명</w:t>
      </w:r>
      <w:r>
        <w:rPr>
          <w:rFonts w:eastAsia="-윤고딕110;바탕" w:cs="굴림;Gulim" w:ascii="-윤고딕110;바탕" w:hAnsi="-윤고딕110;바탕"/>
          <w:color w:val="000000"/>
          <w:kern w:val="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윤고딕110">
    <w:altName w:val="바탕"/>
    <w:charset w:val="81"/>
    <w:family w:val="roman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ondi;Copperplate Gothic Bold" w:hAnsi="Biondi;Copperplate Gothic Bold" w:cs="Biondi;Copperplate Gothic Bold"/>
      </w:rPr>
    </w:pPr>
    <w:r>
      <w:rPr>
        <w:rFonts w:cs="Biondi;Copperplate Gothic Bold" w:ascii="Biondi;Copperplate Gothic Bold" w:hAnsi="Biondi;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8:00Z</dcterms:created>
  <dc:creator>User</dc:creator>
  <dc:description/>
  <cp:keywords/>
  <dc:language>en-US</dc:language>
  <cp:lastModifiedBy>송수미</cp:lastModifiedBy>
  <cp:lastPrinted>2009-01-19T14:47:00Z</cp:lastPrinted>
  <dcterms:modified xsi:type="dcterms:W3CDTF">2009-02-22T15:28:00Z</dcterms:modified>
  <cp:revision>3</cp:revision>
  <dc:subject/>
  <dc:title>첨부 2</dc:title>
</cp:coreProperties>
</file>