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-윤고딕110;바탕" w:hAnsi="-윤고딕110;바탕" w:eastAsia="-윤고딕110;바탕" w:cs="굴림;Gulim"/>
          <w:bCs/>
          <w:spacing w:val="4"/>
          <w:w w:val="90"/>
          <w:sz w:val="22"/>
          <w:szCs w:val="28"/>
        </w:rPr>
      </w:pPr>
      <w:r>
        <w:rPr>
          <w:rFonts w:ascii="-윤고딕110;바탕" w:hAnsi="-윤고딕110;바탕" w:cs="굴림;Gulim" w:eastAsia="-윤고딕110;바탕"/>
          <w:bCs/>
          <w:spacing w:val="4"/>
          <w:w w:val="90"/>
          <w:sz w:val="22"/>
          <w:szCs w:val="28"/>
        </w:rPr>
        <w:t xml:space="preserve">대한민국 상해문화원과 함께하는 </w:t>
      </w:r>
    </w:p>
    <w:p>
      <w:pPr>
        <w:pStyle w:val="Style23"/>
        <w:jc w:val="center"/>
        <w:rPr>
          <w:rFonts w:ascii="-윤고딕110;바탕" w:hAnsi="-윤고딕110;바탕" w:eastAsia="-윤고딕110;바탕" w:cs="굴림;Gulim"/>
          <w:bCs/>
          <w:spacing w:val="4"/>
          <w:w w:val="90"/>
          <w:sz w:val="40"/>
          <w:szCs w:val="36"/>
        </w:rPr>
      </w:pPr>
      <w:r>
        <w:rPr>
          <w:rFonts w:eastAsia="-윤고딕110;바탕" w:cs="Arial" w:ascii="Arial" w:hAnsi="Arial"/>
          <w:bCs/>
          <w:spacing w:val="4"/>
          <w:w w:val="90"/>
          <w:sz w:val="40"/>
          <w:szCs w:val="36"/>
        </w:rPr>
        <w:t>Happy Seoul Virus</w:t>
      </w:r>
      <w:r>
        <w:rPr>
          <w:rFonts w:ascii="-윤고딕110;바탕" w:hAnsi="-윤고딕110;바탕" w:cs="바탕;Batang" w:eastAsia="-윤고딕110;바탕"/>
          <w:bCs/>
          <w:spacing w:val="4"/>
          <w:w w:val="90"/>
          <w:sz w:val="40"/>
          <w:szCs w:val="36"/>
        </w:rPr>
        <w:t>展</w:t>
      </w:r>
      <w:r>
        <w:rPr>
          <w:rFonts w:ascii="-윤고딕110;바탕" w:hAnsi="-윤고딕110;바탕" w:cs="바탕;Batang" w:eastAsia="-윤고딕110;바탕"/>
          <w:bCs/>
          <w:spacing w:val="4"/>
          <w:w w:val="90"/>
          <w:sz w:val="24"/>
          <w:szCs w:val="22"/>
        </w:rPr>
        <w:t xml:space="preserve"> </w:t>
      </w:r>
      <w:r>
        <w:rPr>
          <w:rFonts w:ascii="-윤고딕120;바탕" w:hAnsi="-윤고딕120;바탕" w:cs="굴림;Gulim" w:eastAsia="-윤고딕120;바탕"/>
          <w:bCs/>
          <w:spacing w:val="4"/>
          <w:w w:val="90"/>
          <w:sz w:val="36"/>
          <w:szCs w:val="36"/>
        </w:rPr>
        <w:t>참가안내</w:t>
      </w:r>
    </w:p>
    <w:p>
      <w:pPr>
        <w:pStyle w:val="Style23"/>
        <w:rPr>
          <w:rFonts w:ascii="-윤고딕110;바탕" w:hAnsi="-윤고딕110;바탕" w:eastAsia="-윤고딕110;바탕" w:cs="맑은 고딕;돋움"/>
          <w:bCs/>
          <w:spacing w:val="4"/>
          <w:w w:val="90"/>
          <w:sz w:val="40"/>
          <w:szCs w:val="36"/>
        </w:rPr>
      </w:pPr>
      <w:r>
        <w:rPr>
          <w:rFonts w:eastAsia="-윤고딕110;바탕" w:cs="맑은 고딕;돋움" w:ascii="-윤고딕110;바탕" w:hAnsi="-윤고딕110;바탕"/>
          <w:bCs/>
          <w:spacing w:val="4"/>
          <w:w w:val="90"/>
          <w:sz w:val="40"/>
          <w:szCs w:val="36"/>
        </w:rPr>
      </w:r>
    </w:p>
    <w:p>
      <w:pPr>
        <w:pStyle w:val="Style23"/>
        <w:rPr>
          <w:rFonts w:ascii="-윤고딕110;바탕" w:hAnsi="-윤고딕110;바탕" w:eastAsia="-윤고딕110;바탕" w:cs="굴림;Gulim"/>
          <w:spacing w:val="4"/>
          <w:w w:val="90"/>
          <w:sz w:val="22"/>
          <w:szCs w:val="22"/>
        </w:rPr>
      </w:pPr>
      <w:bookmarkStart w:id="0" w:name="예스폼"/>
      <w:bookmarkEnd w:id="0"/>
      <w:r>
        <w:rPr>
          <w:rFonts w:ascii="-윤고딕120;바탕" w:hAnsi="-윤고딕120;바탕" w:cs="굴림;Gulim" w:eastAsia="-윤고딕120;바탕"/>
          <w:spacing w:val="4"/>
          <w:w w:val="90"/>
        </w:rPr>
        <w:t>대한민국 상해문화원과 다올갤러리</w:t>
      </w:r>
      <w:r>
        <w:rPr>
          <w:rFonts w:cs="바탕;Batang"/>
          <w:spacing w:val="4"/>
          <w:w w:val="90"/>
        </w:rPr>
        <w:t xml:space="preserve"> </w:t>
      </w:r>
      <w:r>
        <w:rPr>
          <w:rFonts w:eastAsia="-윤고딕120;바탕" w:cs="굴림;Gulim" w:ascii="-윤고딕120;바탕" w:hAnsi="-윤고딕120;바탕"/>
          <w:spacing w:val="4"/>
          <w:w w:val="90"/>
        </w:rPr>
        <w:t>&amp;</w:t>
      </w:r>
      <w:r>
        <w:rPr>
          <w:rFonts w:cs="바탕;Batang"/>
          <w:spacing w:val="4"/>
          <w:w w:val="90"/>
        </w:rPr>
        <w:t xml:space="preserve"> </w:t>
      </w:r>
      <w:r>
        <w:rPr>
          <w:rFonts w:ascii="-윤고딕120;바탕" w:hAnsi="-윤고딕120;바탕" w:cs="굴림;Gulim" w:eastAsia="-윤고딕120;바탕"/>
          <w:spacing w:val="4"/>
          <w:w w:val="90"/>
        </w:rPr>
        <w:t xml:space="preserve">아트컨설팅에서는 국제문화교류의 일환으로 </w:t>
      </w:r>
      <w:r>
        <w:rPr>
          <w:rFonts w:eastAsia="-윤고딕120;바탕" w:cs="굴림;Gulim" w:ascii="-윤고딕120;바탕" w:hAnsi="-윤고딕120;바탕"/>
          <w:spacing w:val="4"/>
          <w:w w:val="90"/>
        </w:rPr>
        <w:t xml:space="preserve">Happy Seoul Virus </w:t>
      </w:r>
      <w:r>
        <w:rPr>
          <w:rFonts w:ascii="-윤고딕120;바탕" w:hAnsi="-윤고딕120;바탕" w:cs="바탕;Batang"/>
          <w:spacing w:val="4"/>
          <w:w w:val="90"/>
        </w:rPr>
        <w:t>展</w:t>
      </w:r>
      <w:r>
        <w:rPr>
          <w:rFonts w:ascii="-윤고딕120;바탕" w:hAnsi="-윤고딕120;바탕" w:cs="굴림;Gulim" w:eastAsia="-윤고딕120;바탕"/>
          <w:spacing w:val="4"/>
          <w:w w:val="90"/>
        </w:rPr>
        <w:t>을 마련하였으니</w:t>
      </w:r>
      <w:r>
        <w:rPr>
          <w:rFonts w:eastAsia="-윤고딕120;바탕" w:cs="굴림;Gulim" w:ascii="-윤고딕120;바탕" w:hAnsi="-윤고딕120;바탕"/>
          <w:spacing w:val="4"/>
          <w:w w:val="90"/>
        </w:rPr>
        <w:t xml:space="preserve">, </w:t>
      </w:r>
      <w:r>
        <w:rPr>
          <w:rFonts w:ascii="-윤고딕120;바탕" w:hAnsi="-윤고딕120;바탕" w:cs="굴림;Gulim" w:eastAsia="-윤고딕120;바탕"/>
          <w:spacing w:val="4"/>
          <w:w w:val="90"/>
        </w:rPr>
        <w:t>귀하의 작품을 통해 ‘디자인 서울’로 거듭나는 서울을 해외에 알리는 이번 전시행사에 많은 참여를 바랍니다</w:t>
      </w:r>
      <w:r>
        <w:rPr>
          <w:rFonts w:eastAsia="-윤고딕120;바탕" w:cs="굴림;Gulim" w:ascii="-윤고딕120;바탕" w:hAnsi="-윤고딕120;바탕"/>
          <w:spacing w:val="4"/>
          <w:w w:val="90"/>
          <w:sz w:val="22"/>
          <w:szCs w:val="22"/>
        </w:rPr>
        <w:t xml:space="preserve">. </w:t>
      </w:r>
    </w:p>
    <w:p>
      <w:pPr>
        <w:pStyle w:val="Style23"/>
        <w:rPr>
          <w:rFonts w:ascii="-윤고딕110;바탕" w:hAnsi="-윤고딕110;바탕" w:eastAsia="-윤고딕110;바탕" w:cs="굴림;Gulim"/>
          <w:spacing w:val="4"/>
          <w:w w:val="90"/>
          <w:sz w:val="22"/>
          <w:szCs w:val="22"/>
          <w:lang w:val="en-US" w:eastAsia="en-US"/>
        </w:rPr>
      </w:pP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5638800" cy="1572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9.85pt;width:443.95pt;height:123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firstLine="2702"/>
        <w:rPr>
          <w:rFonts w:ascii="-윤고딕110;바탕" w:hAnsi="-윤고딕110;바탕" w:eastAsia="-윤고딕110;바탕" w:cs="맑은 고딕;돋움"/>
          <w:b/>
          <w:b/>
          <w:spacing w:val="4"/>
          <w:w w:val="90"/>
          <w:sz w:val="28"/>
          <w:szCs w:val="28"/>
        </w:rPr>
      </w:pPr>
      <w:r>
        <w:rPr>
          <w:rFonts w:eastAsia="-윤고딕110;바탕" w:cs="Arial" w:ascii="-윤고딕110;바탕" w:hAnsi="-윤고딕110;바탕"/>
          <w:b/>
          <w:spacing w:val="4"/>
          <w:w w:val="90"/>
          <w:sz w:val="28"/>
          <w:szCs w:val="28"/>
        </w:rPr>
        <w:t>Happy Seoul Virus</w:t>
      </w:r>
      <w:r>
        <w:rPr>
          <w:rFonts w:eastAsia="-윤고딕110;바탕" w:cs="맑은 고딕;돋움" w:ascii="-윤고딕110;바탕" w:hAnsi="-윤고딕110;바탕"/>
          <w:b/>
          <w:spacing w:val="4"/>
          <w:w w:val="90"/>
          <w:sz w:val="28"/>
          <w:szCs w:val="28"/>
        </w:rPr>
        <w:t xml:space="preserve"> </w:t>
      </w:r>
      <w:r>
        <w:rPr>
          <w:rFonts w:ascii="-윤고딕110;바탕" w:hAnsi="-윤고딕110;바탕" w:cs="바탕;Batang" w:eastAsia="돋움;Dotum"/>
          <w:b/>
          <w:spacing w:val="4"/>
          <w:w w:val="90"/>
          <w:sz w:val="28"/>
          <w:szCs w:val="28"/>
        </w:rPr>
        <w:t>展</w:t>
      </w:r>
      <w:r>
        <w:rPr>
          <w:rFonts w:ascii="-윤고딕110;바탕" w:hAnsi="-윤고딕110;바탕" w:cs="맑은 고딕;돋움" w:eastAsia="-윤고딕110;바탕"/>
          <w:b/>
          <w:spacing w:val="4"/>
          <w:w w:val="90"/>
          <w:sz w:val="28"/>
          <w:szCs w:val="28"/>
        </w:rPr>
        <w:t xml:space="preserve"> 개요 </w:t>
      </w:r>
    </w:p>
    <w:p>
      <w:pPr>
        <w:pStyle w:val="Style23"/>
        <w:ind w:firstLine="1579"/>
        <w:rPr>
          <w:rFonts w:ascii="-윤고딕110;바탕" w:hAnsi="-윤고딕110;바탕" w:eastAsia="-윤고딕110;바탕" w:cs="맑은 고딕;돋움"/>
          <w:b/>
          <w:b/>
          <w:spacing w:val="4"/>
          <w:w w:val="90"/>
          <w:sz w:val="16"/>
          <w:szCs w:val="16"/>
        </w:rPr>
      </w:pPr>
      <w:r>
        <w:rPr>
          <w:rFonts w:eastAsia="-윤고딕110;바탕" w:cs="맑은 고딕;돋움" w:ascii="-윤고딕110;바탕" w:hAnsi="-윤고딕110;바탕"/>
          <w:b/>
          <w:spacing w:val="4"/>
          <w:w w:val="90"/>
          <w:sz w:val="16"/>
          <w:szCs w:val="16"/>
        </w:rPr>
      </w:r>
    </w:p>
    <w:p>
      <w:pPr>
        <w:pStyle w:val="Style23"/>
        <w:numPr>
          <w:ilvl w:val="0"/>
          <w:numId w:val="1"/>
        </w:numPr>
        <w:spacing w:lineRule="auto" w:line="240"/>
        <w:ind w:left="806" w:hanging="403"/>
        <w:rPr/>
      </w:pPr>
      <w:r>
        <w:rPr>
          <w:rFonts w:ascii="-윤고딕110;바탕" w:hAnsi="-윤고딕110;바탕" w:cs="굴림;Gulim" w:eastAsia="-윤고딕110;바탕"/>
          <w:bCs/>
          <w:spacing w:val="4"/>
          <w:w w:val="90"/>
          <w:sz w:val="22"/>
          <w:szCs w:val="22"/>
        </w:rPr>
        <w:t>일시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22"/>
          <w:szCs w:val="22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  2009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 xml:space="preserve">년 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>4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 xml:space="preserve">월 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>15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>일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>~ 5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 xml:space="preserve">월 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>15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>일</w:t>
      </w:r>
    </w:p>
    <w:p>
      <w:pPr>
        <w:pStyle w:val="Style23"/>
        <w:numPr>
          <w:ilvl w:val="0"/>
          <w:numId w:val="1"/>
        </w:numPr>
        <w:spacing w:lineRule="auto" w:line="240"/>
        <w:ind w:left="806" w:hanging="403"/>
        <w:rPr>
          <w:rFonts w:ascii="-윤고딕110;바탕" w:hAnsi="-윤고딕110;바탕" w:eastAsia="-윤고딕110;바탕" w:cs="바탕;Batang"/>
          <w:spacing w:val="4"/>
          <w:w w:val="90"/>
          <w:sz w:val="22"/>
          <w:szCs w:val="22"/>
        </w:rPr>
      </w:pPr>
      <w:r>
        <w:rPr>
          <w:rFonts w:ascii="-윤고딕110;바탕" w:hAnsi="-윤고딕110;바탕" w:cs="굴림;Gulim" w:eastAsia="-윤고딕110;바탕"/>
          <w:bCs/>
          <w:spacing w:val="4"/>
          <w:w w:val="90"/>
          <w:sz w:val="22"/>
          <w:szCs w:val="22"/>
        </w:rPr>
        <w:t>장소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22"/>
          <w:szCs w:val="22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  </w:t>
      </w:r>
      <w:r>
        <w:rPr>
          <w:rFonts w:ascii="-윤고딕110;바탕" w:hAnsi="-윤고딕110;바탕" w:cs="바탕;Batang" w:eastAsia="-윤고딕110;바탕"/>
          <w:spacing w:val="4"/>
          <w:w w:val="90"/>
          <w:sz w:val="22"/>
          <w:szCs w:val="22"/>
        </w:rPr>
        <w:t>상해주재 대한민국 상해문화원 전시장</w:t>
      </w:r>
    </w:p>
    <w:p>
      <w:pPr>
        <w:pStyle w:val="Style23"/>
        <w:numPr>
          <w:ilvl w:val="0"/>
          <w:numId w:val="1"/>
        </w:numPr>
        <w:spacing w:lineRule="auto" w:line="240"/>
        <w:ind w:left="806" w:hanging="403"/>
        <w:rPr>
          <w:rFonts w:ascii="-윤고딕110;바탕" w:hAnsi="-윤고딕110;바탕" w:eastAsia="-윤고딕110;바탕" w:cs="맑은 고딕;돋움"/>
          <w:spacing w:val="4"/>
          <w:w w:val="90"/>
          <w:sz w:val="22"/>
          <w:szCs w:val="22"/>
        </w:rPr>
      </w:pPr>
      <w:r>
        <w:rPr>
          <w:rFonts w:ascii="-윤고딕110;바탕" w:hAnsi="-윤고딕110;바탕" w:cs="굴림;Gulim" w:eastAsia="-윤고딕110;바탕"/>
          <w:bCs/>
          <w:spacing w:val="4"/>
          <w:w w:val="90"/>
          <w:sz w:val="22"/>
          <w:szCs w:val="22"/>
        </w:rPr>
        <w:t>주최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22"/>
          <w:szCs w:val="22"/>
        </w:rPr>
        <w:t xml:space="preserve">, </w:t>
      </w:r>
      <w:r>
        <w:rPr>
          <w:rFonts w:ascii="-윤고딕110;바탕" w:hAnsi="-윤고딕110;바탕" w:cs="굴림;Gulim" w:eastAsia="-윤고딕110;바탕"/>
          <w:bCs/>
          <w:spacing w:val="4"/>
          <w:w w:val="90"/>
          <w:sz w:val="22"/>
          <w:szCs w:val="22"/>
        </w:rPr>
        <w:t>주관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22"/>
          <w:szCs w:val="22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 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>대한민국 상해문화원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, 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 xml:space="preserve">다올갤러리 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&amp; 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>아트컨설팅</w:t>
      </w:r>
    </w:p>
    <w:p>
      <w:pPr>
        <w:pStyle w:val="Style23"/>
        <w:numPr>
          <w:ilvl w:val="0"/>
          <w:numId w:val="1"/>
        </w:numPr>
        <w:spacing w:lineRule="auto" w:line="240"/>
        <w:ind w:left="806" w:hanging="403"/>
        <w:rPr>
          <w:rFonts w:ascii="-윤고딕110;바탕" w:hAnsi="-윤고딕110;바탕" w:eastAsia="-윤고딕110;바탕" w:cs="굴림;Gulim"/>
          <w:spacing w:val="4"/>
          <w:w w:val="90"/>
          <w:sz w:val="28"/>
          <w:szCs w:val="28"/>
        </w:rPr>
      </w:pPr>
      <w:r>
        <w:rPr>
          <w:rFonts w:ascii="-윤고딕110;바탕" w:hAnsi="-윤고딕110;바탕" w:cs="굴림;Gulim" w:eastAsia="-윤고딕110;바탕"/>
          <w:bCs/>
          <w:spacing w:val="4"/>
          <w:w w:val="90"/>
          <w:sz w:val="22"/>
          <w:szCs w:val="22"/>
        </w:rPr>
        <w:t>후원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22"/>
          <w:szCs w:val="22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  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>디자인여성학회</w:t>
      </w:r>
      <w:r>
        <w:rPr>
          <w:rFonts w:eastAsia="-윤고딕110;바탕" w:cs="굴림;Gulim" w:ascii="-윤고딕110;바탕" w:hAnsi="-윤고딕110;바탕"/>
          <w:spacing w:val="4"/>
          <w:w w:val="90"/>
          <w:sz w:val="22"/>
          <w:szCs w:val="22"/>
        </w:rPr>
        <w:t xml:space="preserve">, </w:t>
      </w:r>
      <w:r>
        <w:rPr>
          <w:rFonts w:ascii="-윤고딕110;바탕" w:hAnsi="-윤고딕110;바탕" w:cs="굴림;Gulim" w:eastAsia="-윤고딕110;바탕"/>
          <w:spacing w:val="4"/>
          <w:w w:val="90"/>
          <w:sz w:val="22"/>
          <w:szCs w:val="22"/>
        </w:rPr>
        <w:t>교보문고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-윤고딕110;바탕" w:hAnsi="-윤고딕110;바탕" w:eastAsia="-윤고딕110;바탕" w:cs="바탕;Batang"/>
          <w:bCs/>
          <w:spacing w:val="4"/>
          <w:w w:val="90"/>
          <w:sz w:val="28"/>
          <w:szCs w:val="28"/>
        </w:rPr>
      </w:pPr>
      <w:r>
        <w:rPr>
          <w:rFonts w:eastAsia="-윤고딕110;바탕" w:cs="바탕;Batang" w:ascii="-윤고딕110;바탕" w:hAnsi="-윤고딕110;바탕"/>
          <w:bCs/>
          <w:spacing w:val="4"/>
          <w:w w:val="90"/>
          <w:sz w:val="28"/>
          <w:szCs w:val="28"/>
        </w:rPr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-윤고딕110;바탕" w:hAnsi="-윤고딕110;바탕" w:eastAsia="-윤고딕110;바탕" w:cs="바탕;Batang"/>
          <w:bCs/>
          <w:spacing w:val="4"/>
          <w:w w:val="90"/>
        </w:rPr>
      </w:pPr>
      <w:r>
        <w:rPr>
          <w:rFonts w:eastAsia="-윤고딕110;바탕" w:cs="바탕;Batang" w:ascii="-윤고딕110;바탕" w:hAnsi="-윤고딕110;바탕"/>
          <w:bCs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-윤고딕110;바탕" w:hAnsi="-윤고딕110;바탕" w:eastAsia="-윤고딕110;바탕" w:cs="바탕;Batang"/>
          <w:bCs/>
          <w:spacing w:val="4"/>
          <w:w w:val="90"/>
        </w:rPr>
      </w:pPr>
      <w:r>
        <w:rPr>
          <w:rFonts w:ascii="-윤고딕110;바탕" w:hAnsi="-윤고딕110;바탕" w:cs="굴림;Gulim" w:eastAsia="-윤고딕110;바탕"/>
          <w:b/>
          <w:spacing w:val="4"/>
          <w:w w:val="90"/>
        </w:rPr>
        <w:t>전시개요</w:t>
      </w:r>
      <w:r>
        <w:rPr>
          <w:rFonts w:eastAsia="-윤고딕110;바탕" w:cs="굴림;Gulim" w:ascii="-윤고딕110;바탕" w:hAnsi="-윤고딕110;바탕"/>
          <w:b/>
          <w:spacing w:val="4"/>
          <w:w w:val="90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 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>“</w:t>
      </w:r>
      <w:r>
        <w:rPr>
          <w:rFonts w:eastAsia="-윤고딕110;바탕" w:cs="Arial" w:ascii="-윤고딕110;바탕" w:hAnsi="-윤고딕110;바탕"/>
          <w:bCs/>
          <w:spacing w:val="4"/>
          <w:w w:val="90"/>
        </w:rPr>
        <w:t>Happy Seoul Virus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>”</w:t>
      </w:r>
      <w:r>
        <w:rPr>
          <w:rFonts w:ascii="-윤고딕110;바탕" w:hAnsi="-윤고딕110;바탕" w:cs="바탕;Batang" w:eastAsia="-윤고딕110;바탕"/>
          <w:bCs/>
          <w:spacing w:val="4"/>
          <w:w w:val="90"/>
        </w:rPr>
        <w:t>展은 중국 상해지역에 거주하고 있는 재외국민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 xml:space="preserve">, </w:t>
      </w:r>
      <w:r>
        <w:rPr>
          <w:rFonts w:ascii="-윤고딕110;바탕" w:hAnsi="-윤고딕110;바탕" w:cs="바탕;Batang" w:eastAsia="-윤고딕110;바탕"/>
          <w:bCs/>
          <w:spacing w:val="4"/>
          <w:w w:val="90"/>
        </w:rPr>
        <w:t>중국인 그리고 외국인을 대상으로 세계 디자인 수도 ‘서울’을 널리 알리는 문화교류 사업의 일환으로 기획된 전시입니다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 xml:space="preserve">. 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800" w:hanging="0"/>
        <w:rPr>
          <w:rFonts w:ascii="-윤고딕110;바탕" w:hAnsi="-윤고딕110;바탕" w:eastAsia="-윤고딕110;바탕" w:cs="바탕;Batang"/>
          <w:bCs/>
          <w:spacing w:val="4"/>
          <w:w w:val="90"/>
        </w:rPr>
      </w:pPr>
      <w:r>
        <w:rPr>
          <w:rFonts w:eastAsia="-윤고딕110;바탕" w:cs="바탕;Batang" w:ascii="-윤고딕110;바탕" w:hAnsi="-윤고딕110;바탕"/>
          <w:bCs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-윤고딕110;바탕" w:hAnsi="-윤고딕110;바탕" w:eastAsia="-윤고딕110;바탕" w:cs="바탕;Batang"/>
          <w:bCs/>
          <w:spacing w:val="4"/>
          <w:w w:val="90"/>
        </w:rPr>
      </w:pPr>
      <w:r>
        <w:rPr>
          <w:rFonts w:ascii="-윤고딕110;바탕" w:hAnsi="-윤고딕110;바탕" w:cs="굴림;Gulim" w:eastAsia="-윤고딕110;바탕"/>
          <w:b/>
          <w:spacing w:val="4"/>
          <w:w w:val="90"/>
        </w:rPr>
        <w:t>전시의의</w:t>
      </w:r>
      <w:r>
        <w:rPr>
          <w:rFonts w:eastAsia="-윤고딕110;바탕" w:cs="굴림;Gulim" w:ascii="-윤고딕110;바탕" w:hAnsi="-윤고딕110;바탕"/>
          <w:b/>
          <w:spacing w:val="4"/>
          <w:w w:val="90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 </w:t>
      </w:r>
      <w:r>
        <w:rPr>
          <w:rFonts w:cs="바탕;Batang"/>
          <w:spacing w:val="4"/>
          <w:w w:val="90"/>
        </w:rPr>
        <w:t xml:space="preserve"> </w:t>
      </w:r>
      <w:r>
        <w:rPr>
          <w:rFonts w:eastAsia="-윤고딕110;바탕" w:cs="굴림;Gulim" w:ascii="-윤고딕110;바탕" w:hAnsi="-윤고딕110;바탕"/>
          <w:spacing w:val="4"/>
          <w:w w:val="90"/>
        </w:rPr>
        <w:t>“</w:t>
      </w:r>
      <w:r>
        <w:rPr>
          <w:rFonts w:eastAsia="-윤고딕110;바탕" w:cs="Arial" w:ascii="-윤고딕110;바탕" w:hAnsi="-윤고딕110;바탕"/>
          <w:bCs/>
          <w:spacing w:val="4"/>
          <w:w w:val="90"/>
        </w:rPr>
        <w:t>Happy Seoul Virus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>”</w:t>
      </w:r>
      <w:r>
        <w:rPr>
          <w:rFonts w:ascii="-윤고딕110;바탕" w:hAnsi="-윤고딕110;바탕" w:cs="바탕;Batang" w:eastAsia="-윤고딕110;바탕"/>
          <w:bCs/>
          <w:spacing w:val="4"/>
          <w:w w:val="90"/>
        </w:rPr>
        <w:t>展은</w:t>
      </w:r>
      <w:r>
        <w:rPr>
          <w:rFonts w:cs="바탕;Batang"/>
          <w:bCs/>
          <w:spacing w:val="4"/>
          <w:w w:val="90"/>
        </w:rPr>
        <w:t xml:space="preserve"> </w:t>
      </w:r>
      <w:r>
        <w:rPr>
          <w:rFonts w:ascii="-윤고딕110;바탕" w:hAnsi="-윤고딕110;바탕" w:cs="바탕;Batang" w:eastAsia="-윤고딕110;바탕"/>
          <w:bCs/>
          <w:spacing w:val="4"/>
          <w:w w:val="90"/>
        </w:rPr>
        <w:t>‘서울’이라는</w:t>
      </w:r>
      <w:r>
        <w:rPr>
          <w:rFonts w:cs="바탕;Batang"/>
          <w:bCs/>
          <w:spacing w:val="4"/>
          <w:w w:val="90"/>
        </w:rPr>
        <w:t xml:space="preserve"> </w:t>
      </w:r>
      <w:r>
        <w:rPr>
          <w:rFonts w:ascii="-윤고딕110;바탕" w:hAnsi="-윤고딕110;바탕" w:cs="바탕;Batang" w:eastAsia="-윤고딕110;바탕"/>
          <w:bCs/>
          <w:spacing w:val="4"/>
          <w:w w:val="90"/>
        </w:rPr>
        <w:t>테마를 가지고 다양한 작품을 통해 서울을 홍보하고 디자인 서울의 위상을 높이는 데 한 획을 긋는 전시가 될 것입니다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 xml:space="preserve">. </w:t>
      </w:r>
      <w:r>
        <w:rPr>
          <w:rFonts w:ascii="-윤고딕110;바탕" w:hAnsi="-윤고딕110;바탕" w:cs="바탕;Batang" w:eastAsia="-윤고딕110;바탕"/>
          <w:bCs/>
          <w:spacing w:val="4"/>
          <w:w w:val="90"/>
        </w:rPr>
        <w:t>또한 참가하는 여러분의 국제적 감각과 전시경험에 대한 실질적 욕구를 만족시켜드릴 것입니다</w:t>
      </w:r>
      <w:r>
        <w:rPr>
          <w:rFonts w:eastAsia="-윤고딕110;바탕" w:cs="바탕;Batang" w:ascii="-윤고딕110;바탕" w:hAnsi="-윤고딕110;바탕"/>
          <w:bCs/>
          <w:spacing w:val="4"/>
          <w:w w:val="90"/>
        </w:rPr>
        <w:t xml:space="preserve">. 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400" w:hanging="0"/>
        <w:rPr>
          <w:rFonts w:ascii="-윤고딕110;바탕" w:hAnsi="-윤고딕110;바탕" w:eastAsia="-윤고딕110;바탕" w:cs="바탕;Batang"/>
          <w:bCs/>
          <w:spacing w:val="4"/>
          <w:w w:val="90"/>
        </w:rPr>
      </w:pPr>
      <w:r>
        <w:rPr>
          <w:rFonts w:eastAsia="-윤고딕110;바탕" w:cs="바탕;Batang" w:ascii="-윤고딕110;바탕" w:hAnsi="-윤고딕110;바탕"/>
          <w:bCs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18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ascii="-윤고딕110;바탕" w:hAnsi="-윤고딕110;바탕" w:cs="굴림;Gulim" w:eastAsia="-윤고딕110;바탕"/>
          <w:b/>
          <w:bCs/>
          <w:spacing w:val="4"/>
          <w:w w:val="90"/>
        </w:rPr>
        <w:t>출품자격</w:t>
      </w:r>
      <w:r>
        <w:rPr>
          <w:rFonts w:eastAsia="-윤고딕110;바탕" w:cs="굴림;Gulim" w:ascii="-윤고딕110;바탕" w:hAnsi="-윤고딕110;바탕"/>
          <w:b/>
          <w:bCs/>
          <w:spacing w:val="4"/>
          <w:w w:val="90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 </w:t>
      </w:r>
      <w:r>
        <w:rPr>
          <w:rFonts w:ascii="-윤고딕110;바탕" w:hAnsi="-윤고딕110;바탕" w:cs="굴림;Gulim" w:eastAsia="-윤고딕110;바탕"/>
          <w:spacing w:val="4"/>
          <w:w w:val="90"/>
        </w:rPr>
        <w:t xml:space="preserve">대졸이상의 전공자 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, </w:t>
      </w:r>
      <w:r>
        <w:rPr>
          <w:rFonts w:ascii="-윤고딕110;바탕" w:hAnsi="-윤고딕110;바탕" w:cs="굴림;Gulim" w:eastAsia="-윤고딕110;바탕"/>
          <w:spacing w:val="4"/>
          <w:w w:val="90"/>
        </w:rPr>
        <w:t>단체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0"/>
        <w:ind w:left="400" w:hanging="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eastAsia="-윤고딕110;바탕" w:cs="굴림;Gulim" w:ascii="-윤고딕110;바탕" w:hAnsi="-윤고딕110;바탕"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18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ascii="-윤고딕110;바탕" w:hAnsi="-윤고딕110;바탕" w:cs="굴림;Gulim" w:eastAsia="-윤고딕110;바탕"/>
          <w:b/>
          <w:bCs/>
          <w:spacing w:val="4"/>
          <w:w w:val="90"/>
        </w:rPr>
        <w:t>출품부문</w:t>
      </w:r>
      <w:r>
        <w:rPr>
          <w:rFonts w:eastAsia="-윤고딕110;바탕" w:cs="굴림;Gulim" w:ascii="-윤고딕110;바탕" w:hAnsi="-윤고딕110;바탕"/>
          <w:bCs/>
          <w:spacing w:val="4"/>
          <w:w w:val="90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 </w:t>
      </w:r>
      <w:r>
        <w:rPr>
          <w:rFonts w:ascii="-윤고딕110;바탕" w:hAnsi="-윤고딕110;바탕" w:cs="굴림;Gulim" w:eastAsia="-윤고딕110;바탕"/>
          <w:spacing w:val="4"/>
          <w:w w:val="90"/>
        </w:rPr>
        <w:t>그래픽디자인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, </w:t>
      </w:r>
      <w:r>
        <w:rPr>
          <w:rFonts w:ascii="-윤고딕110;바탕" w:hAnsi="-윤고딕110;바탕" w:cs="굴림;Gulim" w:eastAsia="-윤고딕110;바탕"/>
          <w:spacing w:val="4"/>
          <w:w w:val="90"/>
        </w:rPr>
        <w:t>그래픽 아트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0"/>
        <w:ind w:left="400" w:hanging="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eastAsia="-윤고딕110;바탕" w:cs="굴림;Gulim" w:ascii="-윤고딕110;바탕" w:hAnsi="-윤고딕110;바탕"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180"/>
        <w:rPr/>
      </w:pPr>
      <w:r>
        <w:rPr>
          <w:rFonts w:ascii="-윤고딕110;바탕" w:hAnsi="-윤고딕110;바탕" w:cs="굴림;Gulim" w:eastAsia="-윤고딕110;바탕"/>
          <w:b/>
          <w:bCs/>
          <w:spacing w:val="4"/>
          <w:w w:val="90"/>
        </w:rPr>
        <w:t>작품주제</w:t>
      </w:r>
      <w:r>
        <w:rPr>
          <w:rFonts w:eastAsia="-윤고딕110;바탕" w:cs="굴림;Gulim" w:ascii="-윤고딕110;바탕" w:hAnsi="-윤고딕110;바탕"/>
          <w:bCs/>
          <w:spacing w:val="4"/>
          <w:w w:val="90"/>
        </w:rPr>
        <w:t>:</w:t>
      </w:r>
      <w:r>
        <w:rPr>
          <w:rFonts w:eastAsia="-윤고딕110;바탕" w:cs="굴림;Gulim" w:ascii="-윤고딕110;바탕" w:hAnsi="-윤고딕110;바탕"/>
          <w:spacing w:val="4"/>
          <w:w w:val="90"/>
        </w:rPr>
        <w:t xml:space="preserve"> </w:t>
      </w:r>
      <w:r>
        <w:rPr>
          <w:rFonts w:ascii="-윤고딕110;바탕" w:hAnsi="-윤고딕110;바탕" w:cs="굴림;Gulim" w:eastAsia="-윤고딕110;바탕"/>
          <w:spacing w:val="4"/>
          <w:w w:val="90"/>
        </w:rPr>
        <w:t>서울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0"/>
        <w:ind w:left="400" w:hanging="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eastAsia="-윤고딕110;바탕" w:cs="굴림;Gulim" w:ascii="-윤고딕110;바탕" w:hAnsi="-윤고딕110;바탕"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18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ascii="-윤고딕110;바탕" w:hAnsi="-윤고딕110;바탕" w:cs="굴림;Gulim" w:eastAsia="-윤고딕110;바탕"/>
          <w:b/>
          <w:bCs/>
          <w:spacing w:val="4"/>
          <w:w w:val="90"/>
        </w:rPr>
        <w:t>작품내용</w:t>
      </w:r>
      <w:r>
        <w:rPr>
          <w:rFonts w:eastAsia="-윤고딕110;바탕" w:cs="굴림;Gulim" w:ascii="-윤고딕110;바탕" w:hAnsi="-윤고딕110;바탕"/>
          <w:bCs/>
          <w:spacing w:val="4"/>
          <w:w w:val="90"/>
        </w:rPr>
        <w:t xml:space="preserve">: </w:t>
      </w:r>
      <w:r>
        <w:rPr>
          <w:rFonts w:eastAsia="-윤고딕110;바탕" w:cs="굴림;Gulim" w:ascii="-윤고딕110;바탕" w:hAnsi="-윤고딕110;바탕"/>
          <w:bCs/>
          <w:spacing w:val="4"/>
          <w:w w:val="90"/>
        </w:rPr>
        <w:t>‘</w:t>
      </w:r>
      <w:r>
        <w:rPr>
          <w:rFonts w:ascii="-윤고딕110;바탕" w:hAnsi="-윤고딕110;바탕" w:cs="굴림;Gulim" w:eastAsia="-윤고딕110;바탕"/>
          <w:bCs/>
          <w:spacing w:val="4"/>
          <w:w w:val="90"/>
        </w:rPr>
        <w:t>서울</w:t>
      </w:r>
      <w:r>
        <w:rPr>
          <w:rFonts w:ascii="-윤고딕110;바탕" w:hAnsi="-윤고딕110;바탕" w:cs="굴림;Gulim" w:eastAsia="-윤고딕110;바탕"/>
          <w:bCs/>
          <w:spacing w:val="4"/>
          <w:w w:val="90"/>
        </w:rPr>
        <w:t>’</w:t>
      </w:r>
      <w:r>
        <w:rPr>
          <w:rFonts w:cs="바탕;Batang"/>
          <w:bCs/>
          <w:spacing w:val="4"/>
          <w:w w:val="90"/>
        </w:rPr>
        <w:t xml:space="preserve"> </w:t>
      </w:r>
      <w:r>
        <w:rPr>
          <w:rFonts w:ascii="-윤고딕110;바탕" w:hAnsi="-윤고딕110;바탕" w:cs="굴림;Gulim" w:eastAsia="-윤고딕110;바탕"/>
          <w:bCs/>
          <w:spacing w:val="4"/>
          <w:w w:val="90"/>
        </w:rPr>
        <w:t>을 테마로 한 작품에 한함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18"/>
        </w:rPr>
        <w:t>(</w:t>
      </w:r>
      <w:r>
        <w:rPr>
          <w:rFonts w:ascii="-윤고딕110;바탕" w:hAnsi="-윤고딕110;바탕" w:cs="굴림;Gulim" w:eastAsia="-윤고딕110;바탕"/>
          <w:bCs/>
          <w:spacing w:val="4"/>
          <w:w w:val="90"/>
          <w:sz w:val="18"/>
        </w:rPr>
        <w:t>테마를 벗어난 작품은 전시하지 않음</w:t>
      </w:r>
      <w:r>
        <w:rPr>
          <w:rFonts w:eastAsia="-윤고딕110;바탕" w:cs="굴림;Gulim" w:ascii="-윤고딕110;바탕" w:hAnsi="-윤고딕110;바탕"/>
          <w:bCs/>
          <w:spacing w:val="4"/>
          <w:w w:val="90"/>
          <w:sz w:val="18"/>
        </w:rPr>
        <w:t>)</w:t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eastAsia="-윤고딕110;바탕" w:cs="굴림;Gulim" w:ascii="-윤고딕110;바탕" w:hAnsi="-윤고딕110;바탕"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180"/>
        <w:rPr>
          <w:rFonts w:ascii="-윤고딕110;바탕" w:hAnsi="-윤고딕110;바탕" w:eastAsia="-윤고딕110;바탕" w:cs="굴림;Gulim"/>
          <w:b/>
          <w:b/>
          <w:spacing w:val="4"/>
          <w:w w:val="90"/>
        </w:rPr>
      </w:pPr>
      <w:r>
        <w:rPr>
          <w:rFonts w:ascii="-윤고딕110;바탕" w:hAnsi="-윤고딕110;바탕" w:eastAsia="-윤고딕110;바탕"/>
          <w:b/>
          <w:spacing w:val="4"/>
          <w:w w:val="90"/>
        </w:rPr>
        <w:t>출품신청 및 작품접수</w:t>
      </w:r>
    </w:p>
    <w:p>
      <w:pPr>
        <w:pStyle w:val="Style23"/>
        <w:spacing w:lineRule="auto" w:line="300"/>
        <w:rPr>
          <w:rFonts w:ascii="-윤고딕110;바탕" w:hAnsi="-윤고딕110;바탕" w:eastAsia="-윤고딕110;바탕" w:cs="굴림;Gulim"/>
          <w:b/>
          <w:b/>
          <w:spacing w:val="4"/>
          <w:w w:val="90"/>
        </w:rPr>
      </w:pPr>
      <w:r>
        <w:rPr>
          <w:rFonts w:eastAsia="-윤고딕110;바탕" w:cs="굴림;Gulim" w:ascii="-윤고딕110;바탕" w:hAnsi="-윤고딕110;바탕"/>
          <w:b/>
          <w:spacing w:val="4"/>
          <w:w w:val="9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977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b/>
                <w:b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>신청기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2009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 xml:space="preserve">년 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2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 xml:space="preserve">월 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28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>일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(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>토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)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>까지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 w:val="18"/>
                <w:szCs w:val="18"/>
              </w:rPr>
              <w:t>(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 w:val="18"/>
                <w:szCs w:val="18"/>
              </w:rPr>
              <w:t>신청서는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www.daorart.com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 w:val="18"/>
                <w:szCs w:val="18"/>
              </w:rPr>
              <w:t>에서 다운로드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b/>
                <w:b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>신청방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바탕;Batang"/>
                <w:spacing w:val="4"/>
                <w:w w:val="90"/>
                <w:sz w:val="18"/>
                <w:szCs w:val="18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출품신청서 접수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(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</w:rPr>
              <w:t>이메일 또는 팩스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Tahoma"/>
                <w:color w:val="444444"/>
                <w:szCs w:val="20"/>
              </w:rPr>
            </w:pPr>
            <w:r>
              <w:rPr>
                <w:rFonts w:eastAsia="-윤고딕110;바탕" w:cs="Tahoma" w:ascii="-윤고딕110;바탕" w:hAnsi="-윤고딕110;바탕"/>
                <w:color w:val="444444"/>
                <w:szCs w:val="20"/>
              </w:rPr>
              <w:t>daorart@hotmail.com</w:t>
            </w:r>
          </w:p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바탕;Batang"/>
                <w:spacing w:val="4"/>
                <w:w w:val="90"/>
              </w:rPr>
            </w:pPr>
            <w:r>
              <w:rPr>
                <w:rFonts w:eastAsia="-윤고딕110;바탕" w:cs="바탕;Batang" w:ascii="-윤고딕110;바탕" w:hAnsi="-윤고딕110;바탕"/>
                <w:color w:val="444444"/>
                <w:szCs w:val="20"/>
              </w:rPr>
              <w:t xml:space="preserve">fax) </w:t>
            </w:r>
            <w:r>
              <w:rPr>
                <w:rFonts w:eastAsia="-윤고딕110;바탕" w:cs="Tahoma" w:ascii="-윤고딕110;바탕" w:hAnsi="-윤고딕110;바탕"/>
                <w:color w:val="444444"/>
                <w:szCs w:val="20"/>
              </w:rPr>
              <w:t>02-546-7082</w:t>
            </w:r>
          </w:p>
        </w:tc>
      </w:tr>
      <w:tr>
        <w:trPr>
          <w:trHeight w:val="20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출품비 입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-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 xml:space="preserve"> </w:t>
            </w:r>
            <w:r>
              <w:rPr>
                <w:rFonts w:ascii="-윤고딕110;바탕" w:hAnsi="-윤고딕110;바탕" w:cs="바탕;Batang" w:eastAsia="-윤고딕110;바탕"/>
                <w:bCs/>
                <w:spacing w:val="4"/>
                <w:w w:val="90"/>
              </w:rPr>
              <w:t>본인 명의로 납부요망</w:t>
            </w:r>
          </w:p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바탕;Batang"/>
                <w:bCs/>
                <w:spacing w:val="4"/>
                <w:w w:val="90"/>
              </w:rPr>
            </w:pPr>
            <w:r>
              <w:rPr>
                <w:rFonts w:eastAsia="-윤고딕110;바탕" w:cs="바탕;Batang" w:ascii="-윤고딕110;바탕" w:hAnsi="-윤고딕110;바탕"/>
                <w:bCs/>
                <w:spacing w:val="4"/>
                <w:w w:val="90"/>
              </w:rPr>
              <w:t xml:space="preserve">- </w:t>
            </w:r>
            <w:r>
              <w:rPr>
                <w:rFonts w:ascii="-윤고딕110;바탕" w:hAnsi="-윤고딕110;바탕" w:cs="바탕;Batang" w:eastAsia="-윤고딕110;바탕"/>
                <w:bCs/>
                <w:spacing w:val="4"/>
                <w:w w:val="90"/>
              </w:rPr>
              <w:t>타명의로 입금시 반드시 주최측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rFonts w:eastAsia="-윤고딕110;바탕" w:cs="바탕;Batang" w:ascii="-윤고딕110;바탕" w:hAnsi="-윤고딕110;바탕"/>
                <w:bCs/>
                <w:spacing w:val="4"/>
                <w:w w:val="90"/>
                <w:sz w:val="18"/>
                <w:szCs w:val="18"/>
              </w:rPr>
              <w:t>(</w:t>
            </w:r>
            <w:r>
              <w:rPr>
                <w:rFonts w:ascii="-윤고딕110;바탕" w:hAnsi="-윤고딕110;바탕" w:cs="바탕;Batang" w:eastAsia="-윤고딕110;바탕"/>
                <w:bCs/>
                <w:spacing w:val="4"/>
                <w:w w:val="90"/>
                <w:sz w:val="18"/>
                <w:szCs w:val="18"/>
              </w:rPr>
              <w:t>다올갤러리</w:t>
            </w:r>
            <w:r>
              <w:rPr>
                <w:rFonts w:cs="바탕;Batang"/>
                <w:bCs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eastAsia="-윤고딕110;바탕" w:cs="바탕;Batang" w:ascii="-윤고딕110;바탕" w:hAnsi="-윤고딕110;바탕"/>
                <w:bCs/>
                <w:spacing w:val="4"/>
                <w:w w:val="90"/>
                <w:sz w:val="18"/>
                <w:szCs w:val="18"/>
              </w:rPr>
              <w:t>&amp;</w:t>
            </w:r>
            <w:r>
              <w:rPr>
                <w:rFonts w:cs="바탕;Batang"/>
                <w:bCs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ascii="-윤고딕110;바탕" w:hAnsi="-윤고딕110;바탕" w:cs="바탕;Batang" w:eastAsia="-윤고딕110;바탕"/>
                <w:bCs/>
                <w:spacing w:val="4"/>
                <w:w w:val="90"/>
                <w:sz w:val="18"/>
                <w:szCs w:val="18"/>
              </w:rPr>
              <w:t>아트컨설팅</w:t>
            </w:r>
            <w:r>
              <w:rPr>
                <w:rFonts w:eastAsia="-윤고딕110;바탕" w:cs="바탕;Batang" w:ascii="-윤고딕110;바탕" w:hAnsi="-윤고딕110;바탕"/>
                <w:bCs/>
                <w:spacing w:val="4"/>
                <w:w w:val="90"/>
                <w:sz w:val="18"/>
                <w:szCs w:val="18"/>
              </w:rPr>
              <w:t>)</w:t>
            </w:r>
            <w:r>
              <w:rPr>
                <w:rFonts w:ascii="-윤고딕110;바탕" w:hAnsi="-윤고딕110;바탕" w:cs="바탕;Batang" w:eastAsia="-윤고딕110;바탕"/>
                <w:bCs/>
                <w:spacing w:val="4"/>
                <w:w w:val="90"/>
              </w:rPr>
              <w:t xml:space="preserve">으로 </w:t>
            </w:r>
          </w:p>
          <w:p>
            <w:pPr>
              <w:pStyle w:val="Normal"/>
              <w:spacing w:lineRule="auto" w:line="300"/>
              <w:ind w:firstLine="188"/>
              <w:rPr/>
            </w:pPr>
            <w:r>
              <w:rPr>
                <w:rFonts w:ascii="-윤고딕110;바탕" w:hAnsi="-윤고딕110;바탕" w:cs="바탕;Batang" w:eastAsia="-윤고딕110;바탕"/>
                <w:bCs/>
                <w:spacing w:val="4"/>
                <w:w w:val="90"/>
              </w:rPr>
              <w:t>전화확인요망</w:t>
            </w:r>
            <w:r>
              <w:rPr>
                <w:rFonts w:eastAsia="-윤고딕110;바탕" w:cs="바탕;Batang" w:ascii="-윤고딕110;바탕" w:hAnsi="-윤고딕110;바탕"/>
                <w:bCs/>
                <w:spacing w:val="4"/>
                <w:w w:val="90"/>
              </w:rPr>
              <w:t>(02-3142-12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b/>
                <w:b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30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 xml:space="preserve">만원 </w:t>
            </w:r>
            <w:r>
              <w:rPr>
                <w:rFonts w:eastAsia="HY견고딕" w:cs="맑은 고딕;돋움" w:ascii="HY견고딕" w:hAnsi="HY견고딕"/>
                <w:color w:val="FF00FF"/>
                <w:spacing w:val="4"/>
                <w:w w:val="90"/>
                <w:sz w:val="18"/>
              </w:rPr>
              <w:t>(</w:t>
            </w:r>
            <w:r>
              <w:rPr>
                <w:rFonts w:ascii="HY견고딕" w:hAnsi="HY견고딕" w:cs="맑은 고딕;돋움" w:eastAsia="HY견고딕"/>
                <w:color w:val="FF00FF"/>
                <w:spacing w:val="4"/>
                <w:w w:val="90"/>
                <w:sz w:val="18"/>
              </w:rPr>
              <w:t>출력비</w:t>
            </w:r>
            <w:r>
              <w:rPr>
                <w:rFonts w:eastAsia="HY견고딕" w:cs="맑은 고딕;돋움" w:ascii="HY견고딕" w:hAnsi="HY견고딕"/>
                <w:color w:val="FF00FF"/>
                <w:spacing w:val="4"/>
                <w:w w:val="90"/>
                <w:sz w:val="18"/>
              </w:rPr>
              <w:t xml:space="preserve">, </w:t>
            </w:r>
            <w:r>
              <w:rPr>
                <w:rFonts w:ascii="HY견고딕" w:hAnsi="HY견고딕" w:cs="맑은 고딕;돋움" w:eastAsia="HY견고딕"/>
                <w:color w:val="FF00FF"/>
                <w:spacing w:val="4"/>
                <w:w w:val="90"/>
                <w:sz w:val="18"/>
              </w:rPr>
              <w:t>프레임비</w:t>
            </w:r>
            <w:r>
              <w:rPr>
                <w:rFonts w:ascii="HY견고딕" w:hAnsi="HY견고딕" w:cs="바탕;Batang" w:eastAsia="HY견고딕"/>
                <w:color w:val="FF00FF"/>
                <w:spacing w:val="4"/>
                <w:w w:val="90"/>
                <w:sz w:val="18"/>
              </w:rPr>
              <w:t xml:space="preserve"> </w:t>
            </w:r>
            <w:r>
              <w:rPr>
                <w:rFonts w:ascii="HY견고딕" w:hAnsi="HY견고딕" w:cs="맑은 고딕;돋움" w:eastAsia="HY견고딕"/>
                <w:color w:val="FF00FF"/>
                <w:spacing w:val="4"/>
                <w:w w:val="90"/>
                <w:sz w:val="18"/>
              </w:rPr>
              <w:t>포함</w:t>
            </w:r>
            <w:r>
              <w:rPr>
                <w:rFonts w:eastAsia="HY견고딕" w:cs="맑은 고딕;돋움" w:ascii="HY견고딕" w:hAnsi="HY견고딕"/>
                <w:color w:val="FF00FF"/>
                <w:spacing w:val="4"/>
                <w:w w:val="9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국민은행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</w:rPr>
              <w:t xml:space="preserve"> 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762301-04-151047</w:t>
            </w:r>
          </w:p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바탕;Batang" w:eastAsia="-윤고딕110;바탕"/>
                <w:spacing w:val="4"/>
                <w:w w:val="90"/>
              </w:rPr>
              <w:t>예금주</w:t>
            </w:r>
            <w:r>
              <w:rPr>
                <w:rFonts w:cs="바탕;Batang"/>
                <w:spacing w:val="4"/>
                <w:w w:val="90"/>
              </w:rPr>
              <w:t xml:space="preserve">: 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</w:rPr>
              <w:t>손이주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(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다올갤러리아트컨설팅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)</w:t>
            </w:r>
          </w:p>
        </w:tc>
      </w:tr>
      <w:tr>
        <w:trPr>
          <w:trHeight w:val="2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b/>
                <w:b/>
                <w:spacing w:val="4"/>
                <w:w w:val="90"/>
              </w:rPr>
            </w:pPr>
            <w:r>
              <w:rPr>
                <w:rFonts w:ascii="-윤고딕110;바탕" w:hAnsi="-윤고딕110;바탕" w:cs="바탕;Batang" w:eastAsia="-윤고딕110;바탕"/>
                <w:b/>
                <w:spacing w:val="4"/>
                <w:w w:val="90"/>
              </w:rPr>
              <w:t>출품방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-</w:t>
            </w:r>
            <w:r>
              <w:rPr>
                <w:rFonts w:eastAsia="-윤고딕110;바탕" w:cs="바탕;Batang" w:ascii="-윤고딕110;바탕" w:hAnsi="-윤고딕110;바탕"/>
                <w:b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2009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 xml:space="preserve">년 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3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 xml:space="preserve">월 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18</w:t>
            </w:r>
            <w:r>
              <w:rPr>
                <w:rFonts w:ascii="-윤고딕110;바탕" w:hAnsi="-윤고딕110;바탕" w:cs="맑은 고딕;돋움" w:eastAsia="-윤고딕110;바탕"/>
                <w:b/>
                <w:spacing w:val="4"/>
                <w:w w:val="90"/>
              </w:rPr>
              <w:t>일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(</w:t>
            </w:r>
            <w:r>
              <w:rPr>
                <w:rFonts w:ascii="-윤고딕110;바탕" w:hAnsi="-윤고딕110;바탕" w:cs="바탕;Batang" w:eastAsia="-윤고딕110;바탕"/>
                <w:b/>
                <w:spacing w:val="4"/>
                <w:w w:val="90"/>
              </w:rPr>
              <w:t>수</w:t>
            </w:r>
            <w:r>
              <w:rPr>
                <w:rFonts w:eastAsia="-윤고딕110;바탕" w:cs="맑은 고딕;돋움" w:ascii="-윤고딕110;바탕" w:hAnsi="-윤고딕110;바탕"/>
                <w:b/>
                <w:spacing w:val="4"/>
                <w:w w:val="90"/>
              </w:rPr>
              <w:t>)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까지 작품접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-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 xml:space="preserve">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작품의 데이터를 웹하드에 업로드 함</w:t>
            </w:r>
          </w:p>
          <w:p>
            <w:pPr>
              <w:pStyle w:val="Normal"/>
              <w:spacing w:lineRule="auto" w:line="300"/>
              <w:ind w:firstLine="188"/>
              <w:rPr>
                <w:rFonts w:ascii="-윤고딕110;바탕" w:hAnsi="-윤고딕110;바탕" w:eastAsia="-윤고딕110;바탕" w:cs="바탕;Batang"/>
                <w:spacing w:val="4"/>
                <w:w w:val="90"/>
                <w:szCs w:val="2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(www.webhard.co.kr/ ID: daorart / PW: daorart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-윤고딕110;바탕" w:hAnsi="-윤고딕110;바탕" w:eastAsia="-윤고딕110;바탕" w:cs="맑은 고딕;돋움"/>
                <w:spacing w:val="4"/>
                <w:w w:val="90"/>
                <w:szCs w:val="2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>-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[Happy Seoul Virus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전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]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폴더에 들어가 자신의 이름으로 폴더 생성 후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, </w:t>
            </w:r>
          </w:p>
          <w:p>
            <w:pPr>
              <w:pStyle w:val="Normal"/>
              <w:spacing w:lineRule="auto" w:line="300"/>
              <w:ind w:firstLine="188"/>
              <w:rPr>
                <w:rFonts w:ascii="-윤고딕110;바탕" w:hAnsi="-윤고딕110;바탕" w:eastAsia="-윤고딕110;바탕" w:cs="맑은 고딕;돋움"/>
                <w:spacing w:val="4"/>
                <w:w w:val="90"/>
                <w:szCs w:val="2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출력용 원고와 도록용 원고를 업로드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>(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예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: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폴더명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-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홍길동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/ </w:t>
            </w:r>
          </w:p>
          <w:p>
            <w:pPr>
              <w:pStyle w:val="Normal"/>
              <w:spacing w:lineRule="auto" w:line="300"/>
              <w:ind w:firstLine="188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파일명 </w:t>
            </w:r>
            <w:r>
              <w:rPr>
                <w:rFonts w:ascii="-윤고딕110;바탕" w:hAnsi="-윤고딕110;바탕" w:cs="맑은 고딕;돋움" w:eastAsia="맑은 고딕;돋움"/>
                <w:spacing w:val="4"/>
                <w:w w:val="90"/>
                <w:szCs w:val="20"/>
              </w:rPr>
              <w:t>–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 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[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Cs w:val="20"/>
              </w:rPr>
              <w:t>출력용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]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Cs w:val="20"/>
              </w:rPr>
              <w:t>홍길동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_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Cs w:val="20"/>
              </w:rPr>
              <w:t xml:space="preserve">작품제목 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[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Cs w:val="20"/>
              </w:rPr>
              <w:t>도록용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]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Cs w:val="20"/>
              </w:rPr>
              <w:t>홍길동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  <w:szCs w:val="20"/>
              </w:rPr>
              <w:t>_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  <w:szCs w:val="20"/>
              </w:rPr>
              <w:t>작품제목</w:t>
            </w:r>
          </w:p>
        </w:tc>
      </w:tr>
    </w:tbl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0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eastAsia="-윤고딕110;바탕" w:cs="굴림;Gulim" w:ascii="-윤고딕110;바탕" w:hAnsi="-윤고딕110;바탕"/>
          <w:spacing w:val="4"/>
          <w:w w:val="90"/>
        </w:rPr>
      </w:r>
    </w:p>
    <w:p>
      <w:pPr>
        <w:pStyle w:val="Style23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00"/>
        <w:rPr>
          <w:rFonts w:ascii="-윤고딕110;바탕" w:hAnsi="-윤고딕110;바탕" w:eastAsia="-윤고딕110;바탕" w:cs="굴림;Gulim"/>
          <w:spacing w:val="4"/>
          <w:w w:val="90"/>
        </w:rPr>
      </w:pPr>
      <w:r>
        <w:rPr>
          <w:rFonts w:eastAsia="-윤고딕110;바탕" w:cs="굴림;Gulim" w:ascii="-윤고딕110;바탕" w:hAnsi="-윤고딕110;바탕"/>
          <w:spacing w:val="4"/>
          <w:w w:val="9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-윤고딕110;바탕" w:hAnsi="-윤고딕110;바탕" w:eastAsia="-윤고딕110;바탕" w:cs="맑은 고딕;돋움"/>
          <w:b/>
          <w:b/>
          <w:spacing w:val="4"/>
          <w:w w:val="90"/>
          <w:szCs w:val="20"/>
        </w:rPr>
      </w:pPr>
      <w:r>
        <w:rPr>
          <w:rFonts w:ascii="-윤고딕110;바탕" w:hAnsi="-윤고딕110;바탕" w:cs="바탕;Batang" w:eastAsia="-윤고딕110;바탕"/>
          <w:b/>
          <w:bCs/>
          <w:spacing w:val="4"/>
          <w:w w:val="90"/>
        </w:rPr>
        <w:t>작품규격 및 저장방식</w:t>
      </w:r>
    </w:p>
    <w:p>
      <w:pPr>
        <w:pStyle w:val="Normal"/>
        <w:spacing w:lineRule="auto" w:line="300"/>
        <w:ind w:firstLine="564"/>
        <w:rPr>
          <w:rFonts w:ascii="-윤고딕110;바탕" w:hAnsi="-윤고딕110;바탕" w:eastAsia="-윤고딕110;바탕" w:cs="맑은 고딕;돋움"/>
          <w:spacing w:val="4"/>
          <w:w w:val="90"/>
          <w:szCs w:val="20"/>
        </w:rPr>
      </w:pPr>
      <w:r>
        <w:rPr>
          <w:rFonts w:eastAsia="-윤고딕110;바탕" w:cs="맑은 고딕;돋움" w:ascii="-윤고딕110;바탕" w:hAnsi="-윤고딕110;바탕"/>
          <w:spacing w:val="4"/>
          <w:w w:val="90"/>
          <w:szCs w:val="20"/>
        </w:rPr>
        <w:t xml:space="preserve">1, 2, 3 </w:t>
      </w:r>
      <w:r>
        <w:rPr>
          <w:rFonts w:ascii="-윤고딕110;바탕" w:hAnsi="-윤고딕110;바탕" w:cs="맑은 고딕;돋움" w:eastAsia="-윤고딕110;바탕"/>
          <w:spacing w:val="4"/>
          <w:w w:val="90"/>
          <w:szCs w:val="20"/>
        </w:rPr>
        <w:t>의 방식을 엄수해 주십시오</w:t>
      </w:r>
    </w:p>
    <w:tbl>
      <w:tblPr>
        <w:tblW w:w="804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6"/>
        <w:gridCol w:w="3466"/>
        <w:gridCol w:w="1637"/>
      </w:tblGrid>
      <w:tr>
        <w:trPr>
          <w:trHeight w:val="8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1.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전시출력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A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타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가로</w:t>
            </w:r>
            <w:r>
              <w:rPr>
                <w:rFonts w:cs="바탕;Batang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594 x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세로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841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mm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, </w:t>
            </w:r>
          </w:p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 xml:space="preserve">세로비례의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1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6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0;top:105;width:5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B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타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가로</w:t>
            </w:r>
            <w:r>
              <w:rPr>
                <w:rFonts w:cs="바탕;Batang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594 x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세로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420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mm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, </w:t>
            </w:r>
          </w:p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 xml:space="preserve">가로비례의 연작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2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7147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9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6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0;top:105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2.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 xml:space="preserve">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도록제작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A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타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가로</w:t>
            </w:r>
            <w:r>
              <w:rPr>
                <w:rFonts w:cs="바탕;Batang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210 x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세로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297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m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B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타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각 가로</w:t>
            </w:r>
            <w:r>
              <w:rPr>
                <w:rFonts w:cs="바탕;Batang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 xml:space="preserve">210 x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세로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148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mm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, 2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</w:r>
          </w:p>
        </w:tc>
      </w:tr>
      <w:tr>
        <w:trPr>
          <w:trHeight w:val="16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</w:rPr>
              <w:t>3.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 xml:space="preserve">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</w:rPr>
              <w:t>파일저장방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  <w:szCs w:val="2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- eps 300dpi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또는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>ai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방식으로 작업 후 제출</w:t>
            </w:r>
          </w:p>
          <w:p>
            <w:pPr>
              <w:pStyle w:val="Normal"/>
              <w:rPr/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- ai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제출 시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Illustrator 10.0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이하로 저장</w:t>
            </w:r>
          </w:p>
          <w:p>
            <w:pPr>
              <w:pStyle w:val="Normal"/>
              <w:rPr>
                <w:rFonts w:ascii="-윤고딕110;바탕" w:hAnsi="-윤고딕110;바탕" w:eastAsia="-윤고딕110;바탕" w:cs="맑은 고딕;돋움"/>
                <w:spacing w:val="4"/>
                <w:w w:val="90"/>
                <w:szCs w:val="2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>- font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는 반드시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outline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요망</w:t>
            </w:r>
          </w:p>
          <w:p>
            <w:pPr>
              <w:pStyle w:val="Normal"/>
              <w:ind w:left="188" w:hanging="188"/>
              <w:rPr>
                <w:rFonts w:ascii="-윤고딕110;바탕" w:hAnsi="-윤고딕110;바탕" w:eastAsia="-윤고딕110;바탕" w:cs="맑은 고딕;돋움"/>
                <w:spacing w:val="4"/>
                <w:w w:val="90"/>
              </w:rPr>
            </w:pP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-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일러스트레이터로 작업하면서 필터를 사용한 경우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 xml:space="preserve">, 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 xml:space="preserve">포토샵 데이터로 저장 권장 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>(</w:t>
            </w:r>
            <w:r>
              <w:rPr>
                <w:rFonts w:ascii="-윤고딕110;바탕" w:hAnsi="-윤고딕110;바탕" w:cs="맑은 고딕;돋움" w:eastAsia="-윤고딕110;바탕"/>
                <w:spacing w:val="4"/>
                <w:w w:val="90"/>
                <w:szCs w:val="20"/>
              </w:rPr>
              <w:t>에러 방지를 위하여</w:t>
            </w:r>
            <w:r>
              <w:rPr>
                <w:rFonts w:eastAsia="-윤고딕110;바탕" w:cs="맑은 고딕;돋움" w:ascii="-윤고딕110;바탕" w:hAnsi="-윤고딕110;바탕"/>
                <w:spacing w:val="4"/>
                <w:w w:val="90"/>
                <w:szCs w:val="20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-윤고딕110;바탕" w:hAnsi="-윤고딕110;바탕" w:eastAsia="-윤고딕110;바탕" w:cs="맑은 고딕;돋움"/>
          <w:spacing w:val="4"/>
          <w:w w:val="90"/>
        </w:rPr>
      </w:pPr>
      <w:r>
        <w:rPr>
          <w:rFonts w:eastAsia="-윤고딕110;바탕" w:cs="맑은 고딕;돋움" w:ascii="-윤고딕110;바탕" w:hAnsi="-윤고딕110;바탕"/>
          <w:spacing w:val="4"/>
          <w:w w:val="90"/>
        </w:rPr>
      </w:r>
    </w:p>
    <w:p>
      <w:pPr>
        <w:pStyle w:val="Normal"/>
        <w:spacing w:lineRule="auto" w:line="300"/>
        <w:ind w:firstLine="658"/>
        <w:rPr>
          <w:rFonts w:ascii="-윤고딕110;바탕" w:hAnsi="-윤고딕110;바탕" w:eastAsia="-윤고딕110;바탕" w:cs="맑은 고딕;돋움"/>
          <w:spacing w:val="4"/>
          <w:w w:val="90"/>
        </w:rPr>
      </w:pP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-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출품신청서와 출품비 입금이 완료되어야 출품신청이 완료됩니다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.</w:t>
      </w:r>
    </w:p>
    <w:p>
      <w:pPr>
        <w:pStyle w:val="Normal"/>
        <w:spacing w:lineRule="auto" w:line="300"/>
        <w:ind w:left="900" w:hanging="0"/>
        <w:rPr>
          <w:rFonts w:ascii="-윤고딕110;바탕" w:hAnsi="-윤고딕110;바탕" w:eastAsia="-윤고딕110;바탕" w:cs="바탕;Batang"/>
          <w:spacing w:val="4"/>
          <w:w w:val="90"/>
        </w:rPr>
      </w:pPr>
      <w:r>
        <w:rPr>
          <w:rFonts w:eastAsia="-윤고딕110;바탕" w:cs="바탕;Batang" w:ascii="-윤고딕110;바탕" w:hAnsi="-윤고딕110;바탕"/>
          <w:spacing w:val="4"/>
          <w:w w:val="90"/>
        </w:rPr>
      </w:r>
    </w:p>
    <w:p>
      <w:pPr>
        <w:pStyle w:val="Style23"/>
        <w:numPr>
          <w:ilvl w:val="0"/>
          <w:numId w:val="2"/>
        </w:numPr>
        <w:spacing w:lineRule="auto" w:line="300"/>
        <w:ind w:left="799" w:hanging="400"/>
        <w:rPr>
          <w:rFonts w:ascii="-윤고딕110;바탕" w:hAnsi="-윤고딕110;바탕" w:eastAsia="-윤고딕110;바탕" w:cs="맑은 고딕;돋움"/>
          <w:b/>
          <w:b/>
          <w:spacing w:val="4"/>
          <w:w w:val="90"/>
        </w:rPr>
      </w:pPr>
      <w:r>
        <w:rPr>
          <w:rFonts w:ascii="-윤고딕110;바탕" w:hAnsi="-윤고딕110;바탕" w:cs="맑은 고딕;돋움" w:eastAsia="-윤고딕110;바탕"/>
          <w:b/>
          <w:spacing w:val="4"/>
          <w:w w:val="90"/>
        </w:rPr>
        <w:t>기타사항</w:t>
      </w:r>
    </w:p>
    <w:p>
      <w:pPr>
        <w:pStyle w:val="Style23"/>
        <w:spacing w:lineRule="auto" w:line="300"/>
        <w:ind w:left="799" w:hanging="0"/>
        <w:rPr>
          <w:rFonts w:ascii="-윤고딕110;바탕" w:hAnsi="-윤고딕110;바탕" w:eastAsia="-윤고딕110;바탕" w:cs="바탕;Batang"/>
          <w:spacing w:val="4"/>
          <w:w w:val="90"/>
        </w:rPr>
      </w:pP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-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전시 작품은 주최측에서 일괄적으로 출력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(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인화지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,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무광코팅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)·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제작하여 전시합</w:t>
      </w:r>
      <w:r>
        <w:rPr>
          <w:rFonts w:ascii="-윤고딕110;바탕" w:hAnsi="-윤고딕110;바탕" w:cs="바탕;Batang" w:eastAsia="-윤고딕110;바탕"/>
          <w:spacing w:val="4"/>
          <w:w w:val="90"/>
        </w:rPr>
        <w:t>니다</w:t>
      </w:r>
      <w:r>
        <w:rPr>
          <w:rFonts w:eastAsia="-윤고딕110;바탕" w:cs="바탕;Batang" w:ascii="-윤고딕110;바탕" w:hAnsi="-윤고딕110;바탕"/>
          <w:spacing w:val="4"/>
          <w:w w:val="90"/>
        </w:rPr>
        <w:t>.</w:t>
      </w:r>
    </w:p>
    <w:p>
      <w:pPr>
        <w:pStyle w:val="Style23"/>
        <w:spacing w:lineRule="auto" w:line="300"/>
        <w:ind w:left="799" w:hanging="0"/>
        <w:rPr>
          <w:rFonts w:ascii="-윤고딕110;바탕" w:hAnsi="-윤고딕110;바탕" w:eastAsia="-윤고딕110;바탕" w:cs="맑은 고딕;돋움"/>
          <w:spacing w:val="4"/>
          <w:w w:val="90"/>
        </w:rPr>
      </w:pPr>
      <w:r>
        <w:rPr>
          <w:rFonts w:eastAsia="-윤고딕110;바탕" w:cs="바탕;Batang" w:ascii="-윤고딕110;바탕" w:hAnsi="-윤고딕110;바탕"/>
          <w:spacing w:val="4"/>
          <w:w w:val="90"/>
        </w:rPr>
        <w:t xml:space="preserve">- </w:t>
      </w:r>
      <w:r>
        <w:rPr>
          <w:rFonts w:ascii="-윤고딕110;바탕" w:hAnsi="-윤고딕110;바탕" w:cs="바탕;Batang" w:eastAsia="-윤고딕110;바탕"/>
          <w:spacing w:val="4"/>
          <w:w w:val="90"/>
        </w:rPr>
        <w:t>규격외 작품전시가능</w:t>
      </w:r>
      <w:r>
        <w:rPr>
          <w:rFonts w:eastAsia="-윤고딕110;바탕" w:cs="바탕;Batang" w:ascii="-윤고딕110;바탕" w:hAnsi="-윤고딕110;바탕"/>
          <w:spacing w:val="4"/>
          <w:w w:val="90"/>
        </w:rPr>
        <w:t>-</w:t>
      </w:r>
      <w:r>
        <w:rPr>
          <w:rFonts w:ascii="-윤고딕110;바탕" w:hAnsi="-윤고딕110;바탕" w:cs="바탕;Batang" w:eastAsia="-윤고딕110;바탕"/>
          <w:spacing w:val="4"/>
          <w:w w:val="90"/>
        </w:rPr>
        <w:t>추가비용발생</w:t>
      </w:r>
      <w:r>
        <w:rPr>
          <w:rFonts w:eastAsia="-윤고딕110;바탕" w:cs="바탕;Batang" w:ascii="-윤고딕110;바탕" w:hAnsi="-윤고딕110;바탕"/>
          <w:spacing w:val="4"/>
          <w:w w:val="90"/>
        </w:rPr>
        <w:t xml:space="preserve">, </w:t>
      </w:r>
      <w:r>
        <w:rPr>
          <w:rFonts w:ascii="-윤고딕110;바탕" w:hAnsi="-윤고딕110;바탕" w:cs="바탕;Batang" w:eastAsia="-윤고딕110;바탕"/>
          <w:spacing w:val="4"/>
          <w:w w:val="90"/>
        </w:rPr>
        <w:t>개별문의</w:t>
      </w:r>
      <w:r>
        <w:rPr>
          <w:rFonts w:eastAsia="-윤고딕110;바탕" w:cs="바탕;Batang" w:ascii="-윤고딕110;바탕" w:hAnsi="-윤고딕110;바탕"/>
          <w:spacing w:val="4"/>
          <w:w w:val="90"/>
        </w:rPr>
        <w:t>(02. 3412. 1239)</w:t>
      </w:r>
    </w:p>
    <w:p>
      <w:pPr>
        <w:pStyle w:val="Style23"/>
        <w:spacing w:lineRule="auto" w:line="300"/>
        <w:ind w:left="799" w:hanging="0"/>
        <w:rPr>
          <w:rFonts w:ascii="-윤고딕110;바탕" w:hAnsi="-윤고딕110;바탕" w:eastAsia="-윤고딕110;바탕" w:cs="맑은 고딕;돋움"/>
          <w:spacing w:val="4"/>
          <w:w w:val="90"/>
        </w:rPr>
      </w:pP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-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 xml:space="preserve">출품자에게는 작품집 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5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권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,</w:t>
      </w:r>
      <w:r>
        <w:rPr>
          <w:rFonts w:eastAsia="-윤고딕110;바탕" w:cs="바탕;Batang" w:ascii="-윤고딕110;바탕" w:hAnsi="-윤고딕110;바탕"/>
          <w:spacing w:val="4"/>
          <w:w w:val="90"/>
        </w:rPr>
        <w:t xml:space="preserve"> </w:t>
      </w:r>
      <w:r>
        <w:rPr>
          <w:rFonts w:ascii="-윤고딕110;바탕" w:hAnsi="-윤고딕110;바탕" w:cs="바탕;Batang" w:eastAsia="-윤고딕110;바탕"/>
          <w:spacing w:val="4"/>
          <w:w w:val="90"/>
        </w:rPr>
        <w:t xml:space="preserve">참가증서를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전시 후에 우편으로 배송합</w:t>
      </w:r>
      <w:r>
        <w:rPr>
          <w:rFonts w:ascii="-윤고딕110;바탕" w:hAnsi="-윤고딕110;바탕" w:cs="바탕;Batang" w:eastAsia="-윤고딕110;바탕"/>
          <w:spacing w:val="4"/>
          <w:w w:val="90"/>
        </w:rPr>
        <w:t>니다</w:t>
      </w:r>
      <w:r>
        <w:rPr>
          <w:rFonts w:eastAsia="-윤고딕110;바탕" w:cs="바탕;Batang" w:ascii="-윤고딕110;바탕" w:hAnsi="-윤고딕110;바탕"/>
          <w:spacing w:val="4"/>
          <w:w w:val="90"/>
        </w:rPr>
        <w:t>.</w:t>
      </w:r>
    </w:p>
    <w:p>
      <w:pPr>
        <w:pStyle w:val="Style23"/>
        <w:spacing w:lineRule="auto" w:line="300"/>
        <w:ind w:left="799" w:hanging="0"/>
        <w:rPr>
          <w:rFonts w:ascii="-윤고딕110;바탕" w:hAnsi="-윤고딕110;바탕" w:eastAsia="-윤고딕110;바탕" w:cs="바탕;Batang"/>
          <w:spacing w:val="4"/>
          <w:w w:val="90"/>
        </w:rPr>
      </w:pP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- </w:t>
      </w:r>
      <w:r>
        <w:rPr>
          <w:rFonts w:ascii="-윤고딕110;바탕" w:hAnsi="-윤고딕110;바탕" w:cs="바탕;Batang" w:eastAsia="-윤고딕110;바탕"/>
          <w:spacing w:val="4"/>
          <w:w w:val="90"/>
        </w:rPr>
        <w:t>전시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 xml:space="preserve">한 작품은 </w:t>
      </w:r>
      <w:r>
        <w:rPr>
          <w:rFonts w:ascii="-윤고딕110;바탕" w:hAnsi="-윤고딕110;바탕" w:cs="바탕;Batang" w:eastAsia="-윤고딕110;바탕"/>
          <w:spacing w:val="4"/>
          <w:w w:val="90"/>
        </w:rPr>
        <w:t>반환하지 않습니다</w:t>
      </w:r>
      <w:r>
        <w:rPr>
          <w:rFonts w:eastAsia="-윤고딕110;바탕" w:cs="바탕;Batang" w:ascii="-윤고딕110;바탕" w:hAnsi="-윤고딕110;바탕"/>
          <w:spacing w:val="4"/>
          <w:w w:val="90"/>
        </w:rPr>
        <w:t>.</w:t>
      </w:r>
    </w:p>
    <w:p>
      <w:pPr>
        <w:pStyle w:val="Style23"/>
        <w:spacing w:lineRule="auto" w:line="369"/>
        <w:ind w:left="800" w:hanging="0"/>
        <w:rPr/>
      </w:pP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-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문의처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: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다올갤러리</w:t>
      </w:r>
      <w:r>
        <w:rPr>
          <w:rFonts w:cs="바탕;Batang"/>
          <w:spacing w:val="4"/>
          <w:w w:val="90"/>
        </w:rPr>
        <w:t xml:space="preserve"> 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>&amp;</w:t>
      </w:r>
      <w:r>
        <w:rPr>
          <w:rFonts w:cs="바탕;Batang"/>
          <w:spacing w:val="4"/>
          <w:w w:val="90"/>
        </w:rPr>
        <w:t xml:space="preserve">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아트컨설팅 담당자 송수진</w:t>
      </w:r>
    </w:p>
    <w:p>
      <w:pPr>
        <w:pStyle w:val="Style23"/>
        <w:spacing w:lineRule="auto" w:line="369"/>
        <w:ind w:left="800" w:firstLine="188"/>
        <w:rPr>
          <w:rFonts w:ascii="-윤고딕110;바탕" w:hAnsi="-윤고딕110;바탕" w:eastAsia="-윤고딕110;바탕" w:cs="Tahoma"/>
          <w:color w:val="444444"/>
        </w:rPr>
      </w:pPr>
      <w:r>
        <w:rPr>
          <w:rFonts w:ascii="-윤고딕110;바탕" w:hAnsi="-윤고딕110;바탕" w:cs="맑은 고딕;돋움" w:eastAsia="-윤고딕110;바탕"/>
          <w:spacing w:val="4"/>
          <w:w w:val="90"/>
        </w:rPr>
        <w:t>전화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) 02-3142-1239,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팩스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) 02-546-7082, </w:t>
      </w:r>
      <w:r>
        <w:rPr>
          <w:rFonts w:ascii="-윤고딕110;바탕" w:hAnsi="-윤고딕110;바탕" w:cs="맑은 고딕;돋움" w:eastAsia="-윤고딕110;바탕"/>
          <w:spacing w:val="4"/>
          <w:w w:val="90"/>
        </w:rPr>
        <w:t>이메일</w:t>
      </w:r>
      <w:r>
        <w:rPr>
          <w:rFonts w:eastAsia="-윤고딕110;바탕" w:cs="맑은 고딕;돋움" w:ascii="-윤고딕110;바탕" w:hAnsi="-윤고딕110;바탕"/>
          <w:spacing w:val="4"/>
          <w:w w:val="90"/>
        </w:rPr>
        <w:t xml:space="preserve">) </w:t>
      </w:r>
      <w:hyperlink r:id="rId2">
        <w:r>
          <w:rPr>
            <w:rStyle w:val="InternetLink"/>
            <w:rFonts w:eastAsia="-윤고딕110;바탕" w:cs="Tahoma" w:ascii="-윤고딕110;바탕" w:hAnsi="-윤고딕110;바탕"/>
          </w:rPr>
          <w:t>daorart@hotmail.com</w:t>
        </w:r>
      </w:hyperlink>
    </w:p>
    <w:p>
      <w:pPr>
        <w:pStyle w:val="Style23"/>
        <w:spacing w:lineRule="auto" w:line="369"/>
        <w:ind w:left="800" w:firstLine="160"/>
        <w:rPr/>
      </w:pPr>
      <w:r>
        <w:rPr>
          <w:rFonts w:ascii="돋움;Dotum" w:hAnsi="돋움;Dotum" w:cs="돋움;Dotum" w:eastAsia="돋움;Dotum"/>
          <w:color w:val="333333"/>
          <w:sz w:val="16"/>
        </w:rPr>
        <w:t xml:space="preserve">신청서 다운로드  </w:t>
      </w:r>
      <w:hyperlink r:id="rId3" w:tgtFrame="_blank">
        <w:r>
          <w:rPr>
            <w:rStyle w:val="InternetLink"/>
            <w:rFonts w:eastAsia="돋움;Dotum" w:cs="돋움;Dotum" w:ascii="돋움;Dotum" w:hAnsi="돋움;Dotum"/>
          </w:rPr>
          <w:t>www.daorart.com</w:t>
        </w:r>
      </w:hyperlink>
      <w:r>
        <w:rPr>
          <w:rFonts w:eastAsia="돋움;Dotum" w:cs="돋움;Dotum" w:ascii="돋움;Dotum" w:hAnsi="돋움;Dotum"/>
          <w:color w:val="333333"/>
        </w:rPr>
        <w:t> </w:t>
      </w:r>
    </w:p>
    <w:sectPr>
      <w:type w:val="nextPage"/>
      <w:pgSz w:w="11906" w:h="16838"/>
      <w:pgMar w:left="1418" w:right="1418" w:gutter="0" w:header="0" w:top="1531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윤고딕110">
    <w:altName w:val="바탕"/>
    <w:charset w:val="81"/>
    <w:family w:val="roman"/>
    <w:pitch w:val="variable"/>
  </w:font>
  <w:font w:name="-윤고딕120">
    <w:altName w:val="바탕"/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Wwwyesformcom">
    <w:name w:val="www.yesform.com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3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rart@hotmail.com" TargetMode="External"/><Relationship Id="rId3" Type="http://schemas.openxmlformats.org/officeDocument/2006/relationships/hyperlink" Target="http://www.daora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0:00Z</dcterms:created>
  <dc:creator>문서서식 예스폼(www.yesform.com) 이지후</dc:creator>
  <dc:description>본 문서의 저작권은 예스폼(yesform)에 있으며</dc:description>
  <cp:keywords>www.yesform.com</cp:keywords>
  <dc:language>en-US</dc:language>
  <cp:lastModifiedBy>송수미</cp:lastModifiedBy>
  <cp:lastPrinted>2009-01-19T14:47:00Z</cp:lastPrinted>
  <dcterms:modified xsi:type="dcterms:W3CDTF">2009-02-22T15:29:00Z</dcterms:modified>
  <cp:revision>12</cp:revision>
  <dc:subject/>
  <dc:title>공지문(어린이 백일장 대회 참가 안내글)</dc:title>
</cp:coreProperties>
</file>